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53340</wp:posOffset>
                </wp:positionV>
                <wp:extent cx="2614295" cy="13506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СПУБЛИКА АЛТ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ЕБАЛ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Е ОБРАЗОВАНИЕ МАЛОЧЕРГИНСКОЕ СЕЛЬСКОЕ ПО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106.35pt;mso-wrap-distance-left:9.05pt;mso-wrap-distance-right:9.05pt;mso-wrap-distance-top:0pt;mso-wrap-distance-bottom:0pt;margin-top:4.2pt;mso-position-vertical-relative:text;margin-left:-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СПУБЛИКА АЛТ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ШЕБАЛИН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УНИЦИПАЛЬНОЕ ОБРАЗОВАНИЕ МАЛОЧЕРГИНСКОЕ 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7295</wp:posOffset>
                </wp:positionH>
                <wp:positionV relativeFrom="paragraph">
                  <wp:posOffset>-120015</wp:posOffset>
                </wp:positionV>
                <wp:extent cx="250063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 АЛТАЙ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БАЛИН АЙМАКТ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ЧКЕ-ЧАРГЫ   МУНИЦИПАЛ ТОЗОЛГОЗИН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ЕЛЕНИЕЗИ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108pt;mso-wrap-distance-left:9.05pt;mso-wrap-distance-right:9.05pt;mso-wrap-distance-top:0pt;mso-wrap-distance-bottom:0pt;margin-top:-9.45pt;mso-position-vertical-relative:text;margin-left:29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ЕДЕРАЦИЯ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ОССИЯ АЛТАЙ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ШАБАЛИН АЙМАКТЫ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ЧИЧКЕ-ЧАРГЫ   МУНИЦИПАЛ ТОЗОЛГОЗИН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СЕЛЕНИЕЗИ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both"/>
        <w:rPr/>
      </w:pPr>
      <w:r>
        <w:rPr>
          <w:sz w:val="28"/>
          <w:szCs w:val="28"/>
        </w:rPr>
        <w:t>РЕШЕНИЕ                                                                              ЧЕЧИМ</w:t>
      </w:r>
    </w:p>
    <w:p>
      <w:pPr>
        <w:pStyle w:val="Style16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28"/>
        <w:jc w:val="left"/>
        <w:rPr/>
      </w:pPr>
      <w:r>
        <w:rPr/>
        <w:t>«  29 » декабря 2022 года                     с. Малая-Черга                 № 25/2</w:t>
      </w:r>
    </w:p>
    <w:p>
      <w:pPr>
        <w:pStyle w:val="ConsTitle"/>
        <w:widowControl/>
        <w:ind w:right="0" w:firstLine="72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О бюджете муниципального образования Малочергинское сельское поселение на 2023 год и плановый период 2024-2025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1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новные  показатели бюджета МО </w:t>
      </w:r>
      <w:r>
        <w:rPr>
          <w:b/>
          <w:sz w:val="28"/>
        </w:rPr>
        <w:t xml:space="preserve">Малочергинское </w:t>
      </w:r>
      <w:r>
        <w:rPr>
          <w:b/>
          <w:bCs/>
          <w:sz w:val="28"/>
          <w:szCs w:val="28"/>
        </w:rPr>
        <w:t>сельское поселение на 2023 год и на плановый период 2024 и 2025 годо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Утвердить основные показатели бюджета МО </w:t>
      </w:r>
      <w:r>
        <w:rPr>
          <w:sz w:val="28"/>
        </w:rPr>
        <w:t xml:space="preserve">Малочергинское </w:t>
      </w:r>
      <w:r>
        <w:rPr>
          <w:sz w:val="28"/>
          <w:szCs w:val="28"/>
        </w:rPr>
        <w:t>сельское поселение  (далее - местный бюджет)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огнозируемый общий объем доходов местного бюджета в сумме 2537,4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в сумме  2537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гнозируемый дефицит местного бюджета в сумме 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134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Утвердить основные показатели   местного бюджета на 2024 год и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на 2024 год в сумме 2298,00  тыс. рублей и на 2025 год в сумме 2302,7 тыс. рублей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на 2024 год в сумме 2298,00 тыс. рублей и на 2025 год в сумме 2302,7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местного бюджета на 2024 год в сумме 0 тыс. рублей и на 2025 год в сумме 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общий объем  условно утверждаемых расходов местного бюджета на очередной финансовый год и плановый период на первый год планового периода в объеме не менее 57,45 тыс. руб.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  , имеющих целевое назначение) ,на второй год планового периода в объеме не менее 115,14 тыс. руб.  общего объема 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  , имеющих целевое назначение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дельные показатели местного бюджета на 2023 год и на плановый период 2024 и 2025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дельные показатели местного бюджета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местного бюджета без учета безвозмездных поступлений в сумме 395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ъем межбюджетных трансфертов, получаемых из других бюджетов  бюджетной системы Российской Федерации, в сумме 2142,4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ъем безвозмездных поступлений в местный бюджет в сумме 2142,4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финансирования дефицита местного бюджета на 2023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верхний предел муниципального внутреннего долга МО </w:t>
      </w:r>
      <w:r>
        <w:rPr>
          <w:sz w:val="28"/>
        </w:rPr>
        <w:t>Малочергинское</w:t>
      </w:r>
      <w:r>
        <w:rPr>
          <w:sz w:val="28"/>
          <w:szCs w:val="28"/>
        </w:rPr>
        <w:t xml:space="preserve"> сельское поселение на 1 января 2024 года в сумме 0 тыс. рублей, верхний предел муниципального внутреннего долга  МО </w:t>
      </w:r>
      <w:r>
        <w:rPr>
          <w:sz w:val="28"/>
        </w:rPr>
        <w:t>Малочергинское</w:t>
      </w:r>
      <w:r>
        <w:rPr>
          <w:sz w:val="28"/>
          <w:szCs w:val="28"/>
        </w:rPr>
        <w:t xml:space="preserve"> сельское поселение по муниципальным  гарантиям МО </w:t>
      </w:r>
      <w:r>
        <w:rPr>
          <w:sz w:val="28"/>
        </w:rPr>
        <w:t>Малочергинское</w:t>
      </w:r>
      <w:r>
        <w:rPr>
          <w:sz w:val="28"/>
          <w:szCs w:val="28"/>
        </w:rPr>
        <w:t xml:space="preserve"> сельское поселение на 1 января 2024 года в сумме 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тдельные показатели местного бюджета на 2024 год и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местного бюджета на 2024 год без учета безвозмездных поступлений в сумме 344 тыс. рублей и на 2025 год в сумме 344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) объем межбюджетных трансфертов, получаемых из других бюджетов  бюджетной системы Российской Федерации, на 2024 год в сумме 1954 тыс. рублей и на 2025 год в сумме 1958,7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ъем безвозмездных поступлений в местный бюджет на 2024 год в сумме 1954,00  тыс. рублей и на 2025 год в сумме 1958,7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финансирования дефицита местного бюджета на плановый период 2024 и 2025 годов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верхний предел муниципального  внутреннего долга МО</w:t>
      </w:r>
      <w:r>
        <w:rPr>
          <w:sz w:val="28"/>
        </w:rPr>
        <w:t xml:space="preserve"> Малочергинское</w:t>
      </w:r>
      <w:r>
        <w:rPr>
          <w:sz w:val="28"/>
          <w:szCs w:val="28"/>
        </w:rPr>
        <w:t xml:space="preserve"> сельское поселение на 1 января 2025 года в сумме 0 тыс. рублей и на 1 января 2025 года в сумме 0 тыс. рублей, верхний предел муниципального внутреннего долга МО </w:t>
      </w:r>
      <w:r>
        <w:rPr>
          <w:sz w:val="28"/>
        </w:rPr>
        <w:t>Малочергинское</w:t>
      </w:r>
      <w:r>
        <w:rPr>
          <w:sz w:val="28"/>
          <w:szCs w:val="28"/>
        </w:rPr>
        <w:t xml:space="preserve"> сельское поселение по муниципальным гарантиям МО </w:t>
      </w:r>
      <w:r>
        <w:rPr>
          <w:sz w:val="28"/>
        </w:rPr>
        <w:t>Малочергинское</w:t>
      </w:r>
      <w:r>
        <w:rPr>
          <w:sz w:val="28"/>
          <w:szCs w:val="28"/>
        </w:rPr>
        <w:t xml:space="preserve">  сельское поселение на 1 января 2025 года в сумме 0 тыс. рублей и на 1 января 2026 года в сумме 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Статья 3.</w:t>
      </w:r>
      <w:r>
        <w:rPr>
          <w:sz w:val="28"/>
          <w:szCs w:val="28"/>
        </w:rPr>
        <w:t xml:space="preserve">  Доходы по основным источникам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твердить в местном бюджете поступления доходов по основным источникам МО </w:t>
      </w:r>
      <w:r>
        <w:rPr>
          <w:sz w:val="28"/>
        </w:rPr>
        <w:t xml:space="preserve">Малочергинское </w:t>
      </w:r>
      <w:r>
        <w:rPr>
          <w:sz w:val="28"/>
          <w:szCs w:val="28"/>
        </w:rPr>
        <w:t>сельское поселение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23 год  согласно приложению № 3 к настоящему Решению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24 и 2025 годы согласно приложению 4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Статья 4.</w:t>
      </w:r>
      <w:r>
        <w:rPr>
          <w:sz w:val="28"/>
          <w:szCs w:val="28"/>
        </w:rPr>
        <w:t xml:space="preserve"> Бюджетные ассигнования местного бюджета на 2023 год и на плановый период 2024 и 2025 годов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Утвердить распределение бюджетных ассигнований на реализацию муниципальных программ и непрограммных расходов МО </w:t>
      </w:r>
      <w:r>
        <w:rPr>
          <w:sz w:val="28"/>
        </w:rPr>
        <w:t xml:space="preserve">Малочергинское </w:t>
      </w:r>
      <w:r>
        <w:rPr>
          <w:bCs/>
          <w:sz w:val="28"/>
          <w:szCs w:val="28"/>
        </w:rPr>
        <w:t>сельское поселени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3 год </w:t>
      </w:r>
      <w:r>
        <w:rPr>
          <w:sz w:val="28"/>
          <w:szCs w:val="28"/>
        </w:rPr>
        <w:t>согласно приложению 5 к настоящему Решению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2024 и 2025 годы согласно приложению 6 к настоящему Решен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расходов местного бюджета по разделам, подразделам расходов местного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2023 год согласно приложению 7 к настоящему Решению;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78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 на 2024 и 2025 годы согласно приложению 8 к настоящему Решению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. Утвердить  ведомственную структуру расходов местного бюджет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3 год </w:t>
      </w:r>
      <w:r>
        <w:rPr>
          <w:sz w:val="28"/>
          <w:szCs w:val="28"/>
        </w:rPr>
        <w:t>согласно приложению 9 к настоящему Решению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2024 и 2025 годы согласно приложению 10 к настоящему Решению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 Утвердить  распределен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по целевым статьям (государственным программам и непрограммным направлениям деятельности), группам видов расходов классификации расходов местного бюджета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  <w:tab w:val="left" w:pos="1843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3 год </w:t>
      </w:r>
      <w:r>
        <w:rPr>
          <w:sz w:val="28"/>
          <w:szCs w:val="28"/>
        </w:rPr>
        <w:t>согласно приложению 11 к настоящему Реш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  <w:tab w:val="left" w:pos="1843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2024 и 2025 годы согласно приложению 12 к настоящему Решен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 распреде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х трансфертов, выделяемые из бюджета муниципального образования  Малочергинское сельское поселение  на финансирование расходов, связанных с передачей полномочий органам местного самоуправления муниципального образования " Шебалинский  район"</w:t>
      </w:r>
    </w:p>
    <w:p>
      <w:pPr>
        <w:pStyle w:val="Normal"/>
        <w:tabs>
          <w:tab w:val="clear" w:pos="708"/>
          <w:tab w:val="left" w:pos="1843" w:leader="none"/>
        </w:tabs>
        <w:ind w:left="784" w:hanging="0"/>
        <w:jc w:val="both"/>
        <w:rPr/>
      </w:pPr>
      <w:r>
        <w:rPr>
          <w:bCs/>
          <w:sz w:val="28"/>
          <w:szCs w:val="28"/>
        </w:rPr>
        <w:t>1) на 2023 г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 13 к настоящему Решению;</w:t>
      </w:r>
    </w:p>
    <w:p>
      <w:pPr>
        <w:pStyle w:val="Normal"/>
        <w:tabs>
          <w:tab w:val="clear" w:pos="708"/>
          <w:tab w:val="left" w:pos="1843" w:leader="none"/>
        </w:tabs>
        <w:ind w:left="7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2024 и 2025 годы согласно приложению 14 к настоящему Решению;</w:t>
      </w:r>
    </w:p>
    <w:p>
      <w:pPr>
        <w:pStyle w:val="Normal"/>
        <w:tabs>
          <w:tab w:val="clear" w:pos="708"/>
          <w:tab w:val="left" w:pos="1843" w:leader="none"/>
        </w:tabs>
        <w:ind w:left="7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Утвердить  распределение </w:t>
      </w:r>
      <w:r>
        <w:rPr>
          <w:bCs/>
          <w:sz w:val="28"/>
          <w:szCs w:val="28"/>
        </w:rPr>
        <w:t>бюджетных ассигнован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правляемых на исполнение публичных нормативных обязательств:</w:t>
      </w:r>
    </w:p>
    <w:p>
      <w:pPr>
        <w:pStyle w:val="Normal"/>
        <w:tabs>
          <w:tab w:val="clear" w:pos="708"/>
          <w:tab w:val="left" w:pos="1843" w:leader="none"/>
        </w:tabs>
        <w:ind w:left="784" w:hanging="0"/>
        <w:jc w:val="both"/>
        <w:rPr/>
      </w:pPr>
      <w:r>
        <w:rPr>
          <w:bCs/>
          <w:sz w:val="28"/>
          <w:szCs w:val="28"/>
        </w:rPr>
        <w:t>1) на 2023 г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 15 к настоящему Решению;</w:t>
      </w:r>
    </w:p>
    <w:p>
      <w:pPr>
        <w:pStyle w:val="Normal"/>
        <w:tabs>
          <w:tab w:val="clear" w:pos="708"/>
          <w:tab w:val="left" w:pos="1843" w:leader="none"/>
        </w:tabs>
        <w:ind w:left="784" w:hanging="0"/>
        <w:jc w:val="both"/>
        <w:rPr/>
      </w:pPr>
      <w:r>
        <w:rPr>
          <w:bCs/>
          <w:sz w:val="28"/>
          <w:szCs w:val="28"/>
        </w:rPr>
        <w:t>2) на 2024 и 2025 годы согласно приложению 16 к настоящему Решению.</w:t>
      </w:r>
    </w:p>
    <w:p>
      <w:pPr>
        <w:pStyle w:val="ConsPlusNormal"/>
        <w:spacing w:before="28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исполнения местного бюджета  в  2023 году</w:t>
      </w:r>
    </w:p>
    <w:p>
      <w:pPr>
        <w:pStyle w:val="Normal"/>
        <w:widowControl w:val="false"/>
        <w:autoSpaceDE w:val="false"/>
        <w:spacing w:before="28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Направить в 2023 году остатки средств местного бюджета, образовавшиеся на счете по учету средств местного бюджета   по состоянию на  1 января 2023 года в связи с неполным использованием бюджетных ассигнований, утвержденных Решением сессии Совета депутатов МО Малочергинское сельское поселение               от 29 декабря 2021 года № 21/2 «О бюджете МО Малочергинское сельское поселение на 2022 год и плановый период 2023-2024 годы», в качестве дополнительных бюджетных ассиг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оплату заключенных от имени МО Малочергинское сельское поселение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</w:t>
      </w:r>
      <w:r>
        <w:rPr>
          <w:sz w:val="28"/>
          <w:szCs w:val="28"/>
          <w:shd w:fill="FFFFFF" w:val="clear"/>
        </w:rPr>
        <w:t>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целях финансового обеспечения расходных обязательств МО Малочергинское сельское поселение предусмотреть на 2023 год средства Резервного фонда  администрации МО Малочергинское сельское поселение в сумме 15,0 тыс. рублей, на 2024 год в сумме 15,0 тыс. рублей, на 2025 год в сумме 15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в соответствии с пунктом 8 статьи 217 Бюджетного кодекса Российской Федерации следующие основания для внесения в 2020 году изменений в показатели Сводной бюджетной росписи местного бюджета, связанные с особенностями исполнения местного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несение изменений и дополнений в бюджетную классификацию Российской Федерации и коды целевых статей расходов местного бюджета МО Малочергинское сельское поселение, утвержденных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остатков средств местного бюджета, указанных в части 1 настоящей стать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инятие правовых актов Российской Федерации, заключение соглашений, предусматривающих распределение субсидий, субвенций и иных межбюджетных трансфертов из других бюджетов бюджетной системы Российской Федерации, в пределах суммы, предусмотренной в указанных правовых актах, согла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уменьшение объема межбюджетных трансфертов из  бюджета МО Малочергинское сельское поселение в четвертом квартале текущего финансового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В целях реализации настоящего Решения принять в двухмесячный срок со дня вступления его в законную силу соответствующие нормативные правовые акты МО Малочергинское сельское поселение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  Настоящее Решение вступает в силу с 01 января 2023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Настоящее Решение подлежит официальному опубликованию в соответствии с Уставом МО Малочергинское сельское поселение.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6"/>
          <w:szCs w:val="26"/>
        </w:rPr>
      </w:pPr>
      <w:r>
        <w:rPr>
          <w:sz w:val="26"/>
          <w:szCs w:val="26"/>
        </w:rPr>
        <w:t>Глава МО Малочергинское</w:t>
      </w:r>
    </w:p>
    <w:p>
      <w:pPr>
        <w:pStyle w:val="Normal"/>
        <w:tabs>
          <w:tab w:val="clear" w:pos="708"/>
          <w:tab w:val="left" w:pos="1605" w:leader="none"/>
          <w:tab w:val="left" w:pos="7035" w:leader="none"/>
        </w:tabs>
        <w:rPr/>
      </w:pPr>
      <w:r>
        <w:rPr>
          <w:sz w:val="26"/>
          <w:szCs w:val="26"/>
        </w:rPr>
        <w:t>сельское поселении                                                                           А</w:t>
      </w:r>
      <w:r>
        <w:rPr>
          <w:sz w:val="28"/>
          <w:szCs w:val="28"/>
        </w:rPr>
        <w:t>.В.Тордо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4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4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57:00Z</dcterms:created>
  <dc:creator>Admin</dc:creator>
  <dc:description/>
  <cp:keywords/>
  <dc:language>en-US</dc:language>
  <cp:lastModifiedBy>1</cp:lastModifiedBy>
  <cp:lastPrinted>2022-12-30T09:28:00Z</cp:lastPrinted>
  <dcterms:modified xsi:type="dcterms:W3CDTF">2022-12-30T03:28:00Z</dcterms:modified>
  <cp:revision>5</cp:revision>
  <dc:subject/>
  <dc:title/>
</cp:coreProperties>
</file>