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ая девушка лишилась автомобиля за пьяное вождение 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8.2023 Шебалинским районным судом вынесен приговор по обвинению жительницы Усть-Канского района за пьяное вождение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органом расследования установлено, что в марте 2023 года в                 с. Барагаш Шебалинского района, остановлена жительница соседнего                 Усть-Канского района с признаками опьянения, при этом в ходе разбирательства сотрудниками ГИБДД установлено, что она месяц назад была привлечена к административной ответственности за вождение в нетрезвом виде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уголовного дела девушка признана виновной в совершении преступления предусмотренного ч. 1 ст. 264.1 УК РФ - управление автомобилем лицом в состоянии опьянения, подвергнутому административному наказанию за управление транспортным средством в состоянии опьянения. 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 учетом личности подсудимой и наличия смягчающих обстоятельств, назначено наказание в виде обязательных работ на срок 100 часов, с лишением права управления транспортным средством на срок 1 год 6 месяцев. 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автомобиль марки Тойота Карина, которым девушка управляла в состоянии опьянения, в том числе и ранее при совершении административного правонарушения, суд конфисковал в доход государства. </w:t>
      </w:r>
    </w:p>
    <w:sectPr>
      <w:type w:val="nextPage"/>
      <w:pgSz w:w="11906" w:h="16838"/>
      <w:pgMar w:left="16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50:00Z</dcterms:created>
  <dc:creator>user</dc:creator>
  <dc:description/>
  <cp:keywords/>
  <dc:language>en-US</dc:language>
  <cp:lastModifiedBy>Шадрина Татьяна Юрьевна</cp:lastModifiedBy>
  <cp:lastPrinted>2022-08-26T10:53:00Z</cp:lastPrinted>
  <dcterms:modified xsi:type="dcterms:W3CDTF">2023-10-27T07:12:00Z</dcterms:modified>
  <cp:revision>5</cp:revision>
  <dc:subject/>
  <dc:title>                         </dc:title>
</cp:coreProperties>
</file>