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 2013 г.                     с. Малая-Черга                № 42/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редельной числ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 главу администрации по структуре  предельной численности работников сельской администрации, Совет депу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структуру   предельной численности  работников  сельской администрации МО Малочергинского  сельского поселения согласно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И.Н. Гурен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5:00Z</dcterms:created>
  <dc:creator>user</dc:creator>
  <dc:description/>
  <cp:keywords/>
  <dc:language>en-US</dc:language>
  <cp:lastModifiedBy>user</cp:lastModifiedBy>
  <dcterms:modified xsi:type="dcterms:W3CDTF">2013-05-21T06:05:00Z</dcterms:modified>
  <cp:revision>2</cp:revision>
  <dc:subject/>
  <dc:title/>
</cp:coreProperties>
</file>