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РОССИЙСКАЯ  ФЕДЕРАЦИЯ                                       РОССИЯ ФЕДЕРАЦИЯЗ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ПУБЛИКА  АЛТАЙ                                                  АЛТАЙ РЕСПУБЛИ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ЛЬСКАЯ АДМИНИСТРАЦИЯ                                 ЧИЧКЕ-ЧАРГЫ  </w:t>
      </w:r>
      <w:r>
        <w:rPr>
          <w:lang w:val="en-US"/>
        </w:rPr>
        <w:t>J</w:t>
      </w:r>
      <w:r>
        <w:rPr/>
        <w:t>УРТ ПОСЕЛ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ГО ОБРАЗОВАНИЯ                      МУНИЦИПАЛ ТОЗОМОЧИ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ЛОЧЕРГИНСКОЕ СЕЛЬСКОЕ                                АДМИНИСТРАЦИЯЗ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ЕЛЕ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СТАНОВЛЕНИЕ                                                                     1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рта 2010 г.                                     № 3                    с. Малая Ч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ации объекта адрес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 с. Верх - Че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формированием земельного участка для размещения объекта школы, находящегося в селе Верх-Черга по ул. Молодежная, руководствуясь Уста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Малочергин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становить и утвердить нумерацию в виде обозначения: № 1«А» (один «А») </w:t>
      </w:r>
    </w:p>
    <w:p>
      <w:pPr>
        <w:pStyle w:val="Normal"/>
        <w:rPr/>
      </w:pPr>
      <w:r>
        <w:rPr>
          <w:sz w:val="28"/>
          <w:szCs w:val="28"/>
        </w:rPr>
        <w:t xml:space="preserve">Полный адрес местоположения объекта читать как: 649226, Республика Алтай, Шебалинский район, село Верх - Черга, </w:t>
      </w:r>
    </w:p>
    <w:p>
      <w:pPr>
        <w:pStyle w:val="Normal"/>
        <w:rPr/>
      </w:pPr>
      <w:r>
        <w:rPr>
          <w:sz w:val="28"/>
          <w:szCs w:val="28"/>
        </w:rPr>
        <w:t>ул. Молодежная, 1 «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Малочергин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е                                                                                И.Н. Г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ОССИЙСКАЯ  ФЕДЕРАЦИЯ                                       РОССИЯ ФЕДЕРАЦИЯЗ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СПУБЛИКА  АЛТАЙ                                                  АЛТАЙ РЕСПУБЛИК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ЛЬСКАЯ АДМИНИСТРАЦИЯ                                 ЧИЧКЕ-ЧАРГЫ  </w:t>
      </w:r>
      <w:r>
        <w:rPr>
          <w:lang w:val="en-US"/>
        </w:rPr>
        <w:t>J</w:t>
      </w:r>
      <w:r>
        <w:rPr/>
        <w:t>УРТ ПОСЕЛ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ГО ОБРАЗОВАНИЯ                      МУНИЦИПАЛ ТОЗОМОЧИ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ЛОЧЕРГИНСКОЕ СЕЛЬСКОЕ                                АДМИНИСТРАЦИЯЗ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ЕЛЕ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СТАНОВЛЕНИЕ                                                                     1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апреля  2011 г.                                     № 1                    с. Малая Ч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ации объекта адрес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 с. Верх - Че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формированием земельного участка для строительства жилого дома, находящегося по ул. Нагорная, в селе Верх-Черга руководствуясь Уставом МО Малочергин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становить и утвердить нумерацию в виде обозначения: № 1А (Один 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ый адрес местоположения объекта читать как: 649226, Республика Алтай, Шебалинский район, село Верх - Черга, </w:t>
      </w:r>
    </w:p>
    <w:p>
      <w:pPr>
        <w:pStyle w:val="Normal"/>
        <w:rPr/>
      </w:pPr>
      <w:r>
        <w:rPr>
          <w:sz w:val="28"/>
          <w:szCs w:val="28"/>
        </w:rPr>
        <w:t>ул. Нагорная, 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Малочергин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е                                                                                И.Н. Г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РОССИЙСКАЯ  ФЕДЕРАЦИЯ                                    РОССИЯ ФЕДЕРАЦИЯЗЫ</w:t>
      </w:r>
    </w:p>
    <w:p>
      <w:pPr>
        <w:pStyle w:val="Normal"/>
        <w:rPr/>
      </w:pPr>
      <w:r>
        <w:rPr/>
        <w:t xml:space="preserve"> </w:t>
      </w:r>
      <w:r>
        <w:rPr/>
        <w:t>РЕСПУБЛИКА  АЛТАЙ                                               АЛТАЙ РЕСПУБЛИКА</w:t>
      </w:r>
    </w:p>
    <w:p>
      <w:pPr>
        <w:pStyle w:val="Normal"/>
        <w:rPr/>
      </w:pPr>
      <w:r>
        <w:rPr/>
        <w:t xml:space="preserve"> </w:t>
      </w:r>
      <w:r>
        <w:rPr/>
        <w:t>СЕЛЬСКАЯ АДМИНИСТРАЦИЯ                               Ч ИЧКЕ-ЧАРГЫ  JУРТ ПОСЕЛЕНИЕ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                     МУНИЦИПАЛ ТОЗОМОЧИЛ</w:t>
      </w:r>
    </w:p>
    <w:p>
      <w:pPr>
        <w:pStyle w:val="Normal"/>
        <w:rPr/>
      </w:pPr>
      <w:r>
        <w:rPr/>
        <w:t xml:space="preserve"> </w:t>
      </w:r>
      <w:r>
        <w:rPr/>
        <w:t>МАЛОЧЕРГИНСКОЕ СЕЛЬСКОЕ                                АДМИНИСТРАЦИЯЗЫ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Е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ПОСТАНОВЛЕНИЕ                                                                     1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 2011 г.                                     № 5                    с. Малая Ч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ации объекта адрес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 с. Верх - Че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в похозяйственный учет земельного участка 0,03 га., в собственности Сайдутова К.Б. на основании свидетельства №16 от 20.01.1994г. по адресу: с.Верх-Черга улица Молодежная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Отменить Постановление сельской администрации №4 от 13.04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становить и утвердить земельному участку и объекту бывшей конторы Верх-Чергинской фермы ЗАО «Новый путь» нумерацию в виде обозначения: № 18А (Восемнадцать 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адрес местоположения объекта читать как: 649226, Республика Алтай, Шебалинский район, село Верх - Черга, ул. Молодежная, 18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 Главы сельск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Малочергин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е                                                                                А.К. Неф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ССИЙСКАЯ  ФЕДЕРАЦИЯ                                         РОССИЯ ФЕДЕРАЦИЯЗЫ</w:t>
      </w:r>
    </w:p>
    <w:p>
      <w:pPr>
        <w:pStyle w:val="Normal"/>
        <w:rPr/>
      </w:pPr>
      <w:r>
        <w:rPr/>
        <w:t xml:space="preserve"> </w:t>
      </w:r>
      <w:r>
        <w:rPr/>
        <w:t>РЕСПУБЛИКА  АЛТАЙ                                                  АЛТАЙ РЕСПУБЛИКА</w:t>
      </w:r>
    </w:p>
    <w:p>
      <w:pPr>
        <w:pStyle w:val="Normal"/>
        <w:rPr/>
      </w:pPr>
      <w:r>
        <w:rPr/>
        <w:t xml:space="preserve"> </w:t>
      </w:r>
      <w:r>
        <w:rPr/>
        <w:t>СЕЛЬСКАЯ АДМИНИСТРАЦИЯ                                  ЧИЧКЕ-ЧАРГЫ  JУРТ ПОСЕЛЕНИЕ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                      МУНИЦИПАЛ ТОЗОМОЧИЛ</w:t>
      </w:r>
    </w:p>
    <w:p>
      <w:pPr>
        <w:pStyle w:val="Normal"/>
        <w:rPr/>
      </w:pPr>
      <w:r>
        <w:rPr/>
        <w:t xml:space="preserve"> </w:t>
      </w:r>
      <w:r>
        <w:rPr/>
        <w:t>МАЛОЧЕРГИНСКОЕ СЕЛЬСКОЕ                                  АДМИНИСТРАЦИЯЗЫ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Е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                                                                    </w:t>
      </w:r>
      <w:r>
        <w:rPr>
          <w:lang w:val="en-US"/>
        </w:rPr>
        <w:t>J</w:t>
      </w:r>
      <w:r>
        <w:rPr/>
        <w:t>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я  2011 г.                                     № 6                    с. Малая Ч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ации объекта адресного учета</w:t>
      </w:r>
    </w:p>
    <w:p>
      <w:pPr>
        <w:pStyle w:val="Normal"/>
        <w:rPr/>
      </w:pPr>
      <w:r>
        <w:rPr>
          <w:sz w:val="28"/>
          <w:szCs w:val="28"/>
        </w:rPr>
        <w:t>населенного пункта с. Малая - Че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формированием земельного участка для размещения объекта столовой школы, находящегося в селе Малая -Черга по ул. Школьная, руководствуясь Уставом МО Малочергин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становить и утвердить нумерацию в виде обозначения: № 8 (Восемь) </w:t>
      </w:r>
    </w:p>
    <w:p>
      <w:pPr>
        <w:pStyle w:val="Normal"/>
        <w:rPr/>
      </w:pPr>
      <w:r>
        <w:rPr>
          <w:sz w:val="28"/>
          <w:szCs w:val="28"/>
        </w:rPr>
        <w:t>Полный адрес местоположения объекта читать как: 649226, Республика Алтай, Шебалинский район, село Малая - Черга, ул. Школьная,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  Главы сельск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 Малочергин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е                                                                                А.К. Неф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ССИЙСКАЯ  ФЕДЕРАЦИЯ                                                       РОССИЯ ФЕДЕРАЦИЯЗЫ</w:t>
      </w:r>
    </w:p>
    <w:p>
      <w:pPr>
        <w:pStyle w:val="Normal"/>
        <w:rPr/>
      </w:pPr>
      <w:r>
        <w:rPr/>
        <w:t xml:space="preserve"> </w:t>
      </w:r>
      <w:r>
        <w:rPr/>
        <w:t>РЕСПУБЛИКА  АЛТАЙ                                                                 АЛТАЙ РЕСПУБЛИКА</w:t>
      </w:r>
    </w:p>
    <w:p>
      <w:pPr>
        <w:pStyle w:val="Normal"/>
        <w:rPr/>
      </w:pPr>
      <w:r>
        <w:rPr/>
        <w:t xml:space="preserve"> </w:t>
      </w:r>
      <w:r>
        <w:rPr/>
        <w:t>СЕЛЬСКАЯ АДМИНИСТРАЦИЯ                                 ЧИЧКЕ-ЧАРГЫ  JУРТ ПОСЕЛЕНИЕ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                                 МУНИЦИПАЛ ТОЗОМОЧИЛ</w:t>
      </w:r>
    </w:p>
    <w:p>
      <w:pPr>
        <w:pStyle w:val="Normal"/>
        <w:rPr/>
      </w:pPr>
      <w:r>
        <w:rPr/>
        <w:t xml:space="preserve"> </w:t>
      </w:r>
      <w:r>
        <w:rPr/>
        <w:t>МАЛОЧЕРГИНСКОЕ СЕЛЬСКОЕ                                              АДМИНИСТРАЦИЯЗЫ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февраля 2013 г.                           с. Малая Черга                         №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ации объекта адресного учета</w:t>
      </w:r>
    </w:p>
    <w:p>
      <w:pPr>
        <w:pStyle w:val="Normal"/>
        <w:rPr/>
      </w:pPr>
      <w:r>
        <w:rPr>
          <w:sz w:val="28"/>
          <w:szCs w:val="28"/>
        </w:rPr>
        <w:t>населенного пункта с. Верх - Че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формированием земельного участка для строительства жилого дома, находящегося в селе Верх -Черга по ул. Молодежная, руководствуясь Уставом МО Малочергин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становить и утвердить нумерацию в виде обозначения: № 13 (Тринадцать) </w:t>
      </w:r>
    </w:p>
    <w:p>
      <w:pPr>
        <w:pStyle w:val="Normal"/>
        <w:rPr/>
      </w:pPr>
      <w:r>
        <w:rPr>
          <w:sz w:val="28"/>
          <w:szCs w:val="28"/>
        </w:rPr>
        <w:t>Полный адрес местоположения объекта читать как: 649226, Республика Алтай, Шебалинский район, село Верх - Черга, ул. Молодежная,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Малочергин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                                                                               И.Н. Г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АЯ АДМИНИСТРАЦИЯ            ЧИЧКЕ-ЧАРГЫ  JУРТ ПОСЕЛЕНИЕ МУНИЦИПАЛЬНОГО ОБРАЗОВАНИЯ 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ЧЕРГИНСКОЕ СЕЛЬСКОЕ  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 марта 2013 г.                           с. Малая Черга                         № 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тмене Постано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изменением адреса местоположения объекта, руководствуясь Уставом МО Малочергин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нить Постановление № 5 от 26 февраля 2013 года «Об установлении и утверждении нумерации объекта адресного учета населенного пункта с. Верх - Чер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Малочергин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                                                                               И.Н. Г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 марта 2013 г.                           с. Малая Черга                         №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ации объекта адрес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 с. Верх - Че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формированием земельного участка для строительства жилого дома, находящегося в селе Верх -Черга по ул. Молодежная, руководствуясь Уставом МО Малочергин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становить и утвердить нумерацию в виде обозначения: № 13А (Тринадцать А) Полный адрес местоположения объекта читать как: 649226, Республика Алтай, Шебалинский район, село Верх - Черга, ул. Молодежная, 1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Малочергин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                                                                               И.Н. Г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февраля 2013 г.                           с. Малая Черга                         №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ации объекта адрес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 с. Верх - Че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формированием земельного участка под сельский клуб, с кадастровым номером 04:04:040202:0001 площадью796 кв.м., расположенного </w:t>
      </w:r>
    </w:p>
    <w:p>
      <w:pPr>
        <w:pStyle w:val="Normal"/>
        <w:rPr/>
      </w:pPr>
      <w:r>
        <w:rPr>
          <w:sz w:val="28"/>
          <w:szCs w:val="28"/>
        </w:rPr>
        <w:t>ул. Центральная, с. Верх-Черга, Шебалинского района Республики Алтай руководствуясь Уставом МО Малочергинское сельское поселение Шебалинского района РА от 24.12.2010 года № 28/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ить нумерацию земельному участку под сельским клубом в виде обозначения: № 18А (восемнадцать) по улице Центральная. Полный адрес местоположения объекта читать как: 649226, Республика Алтай, Шебалинский район, село Верх - Черга, ул. Центральная,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Малочергин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                                                                               И.Н. Г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марта 2013 г.                           с. Малая Черга                         № 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ации объекта адрес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 с. Верх - Че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формированием земельного участка для строительства жилого дома, находящегося в селе Верх -Черга по ул. Центральная, руководствуясь Уставом МО Малочергин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становить и утвердить нумерацию в виде обозначения: № 3А (Три А) Полный адрес местоположения объекта читать как: 649226, Республика Алтай, Шебалинский район, село Верх - Черга, ул. Центральная, 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Б. Ул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апреля 2013 г.                           с. Малая Черга                         № 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отмене постано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 уже существует объект под № 3Б по улице Центральная в селе Верх-Ч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менить Постановление № 8 от 20 марта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Б. Ул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апреля 2013 г.                           с. Малая Черга                        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ации объекта адрес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 с. Верх - Че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формированием земельного участка для строительства жилого дома, находящегося в селе Верх -Черга по ул. Центральная, руководствуясь Уставом МО Малочергин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становить и утвердить нумерацию в виде обозначения: № 3В (Три В) Полный адрес местоположения объекта читать как: 649226, Республика Алтай, Шебалинский район, село Верх - Черга, ул. Центральная, 3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Б. Ул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мая  2013 г.                           с. Малая Черга                        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постано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уже существует объект под № 1А по улице Нагорная в селе Верх-Ч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менить Постановление № 1 от 26 апрел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Б. Ул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мая 2013 г.                           с. Малая Черга                         №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ации объекта адрес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 с. Верх - Че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формированием земельного участка для строительства жилого дома, находящегося в селе Верх -Черга по ул. Нагорная, руководствуясь Уставом МО Малочергин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становить и утвердить нумерацию в виде обозначения: № 1Б (Один Б) Полный адрес местоположения объекта читать как: 649226, Республика Алтай, Шебалинский район, село Верх - Черга, ул. Нагорная, 1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Б. Ул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я 2013 г.                           с. Малая Черга                         №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изменении адр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изменением адреса земельного участка с кадастровым номером 04:04: 040202:34, руководствуясь Уставом МО Малочергин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становить и утвердить нумерацию в виде обозначения земельный участок для строительства индивидуального жилого дома и хозпостроек: № 1 «Б» (Один Б)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ный адрес местоположения земельного участка читать как: 649226, Республика Алтай, Шебалинский район, село Верх - Черга, ул. Нагорная, 1 «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Б. Ул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мая 2013 г.                           с. Малая Черга                        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беспечении до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уемому земельному учас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унктом 63 приказа Минэкономразвития РФ от 24.11.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и рассмотрев предоставленные материалы по формированию границ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 к образуемому земельному участку путем раздела с измененным земельным участком, входящих в состав единого землепользования 04:06:000000:26 с кадастровым номером 04:04:060301:104:ЗУ1 обеспечить через земельный участок с кадастровым номером 04:04:000000: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Б. Ул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июня  2013 г.                              с.  Малая-Черга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доступа к вновь образуемым земельным участ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Земельным кодекса РФ № 136 –ФЗ от 25.10.2001 года  администрация МО Малочергинское сельское 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еспечить доступ  к образуемым земельным участкам из земельных участков с кадастровыми номерами 04:04:040303:2,  04:04:040303:5, 04:04:040404:26, 04:04:040404:19, входящих в состав единого землепользования  с кадастровым номером 04:04:000000:10, через земельный участок с кадастровым  номером 04:04:000000:17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   Контроль за исполнением данного постановления оставляю за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 МО Малочерг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                                                                   А.Б. Улан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июня 2013 г.                           с. Малая Черга                        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мерации объекта адрес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ого пункта с. Верх - Чер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формированием земельного участка для строительства жилого дома, находящегося в селе Верх -Черга по ул. Нагорная, руководствуясь Уставом МО Малочергин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становить и утвердить нумерацию в виде обозначения: № 7 А (Семь А) Полный адрес местоположения объекта читать как: 649226, Республика Алтай, Шебалинский район, село Верх - Черга, ул. Нагорная, 7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Б. Ул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июня 2013 г.                              с. Малая Черга                          №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в постоянное (бессрочное) 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 Уставом МО Малочергин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оставить в постоянное (бессрочное) пользование земельный участок расположенный по адресу с. Верх-Черга ул. Школьная без номера для добычи подземных вод скважины № Г9/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Б. Ул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июля 2013 г.                              с. Малая Черга                        № 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едварительном согласовании границ                                                                                                                      земельного участка для сельскохозяйственного                                                                        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ставленные материалы, заявление главы администрации МО «Шебалинский район» Кириллова Ивана Алексеевича, в соответствии с Земельным кодексом Российской Федерации от 25.10.2001 г. №136-ФЗ, Федеральным законом «О введении в действие Земельного кодекса Российской Федерации» от 25.10.2001 г. №137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акт выбора земельного участка от 14.03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категория земель: земли сельскохозяйственного назначения.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местоположение: Республика Алтай, Шебалинский район, урочище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готск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имерная площадь земельного участка: 1220000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Согласовать место для сельскохозяйственного производства на земельном участке, указанном в пункте 1 настоящего Постановления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Обеспечить выполнение кадастровых работ для установления границ и его государственного кадастрового учета, в порядке, установленном федеральными законами.</w:t>
      </w:r>
    </w:p>
    <w:p>
      <w:pPr>
        <w:pStyle w:val="Normal"/>
        <w:rPr/>
      </w:pPr>
      <w:r>
        <w:rPr>
          <w:sz w:val="28"/>
          <w:szCs w:val="28"/>
        </w:rPr>
        <w:t>4.</w:t>
        <w:tab/>
        <w:t xml:space="preserve">Решение о предварительном согласовании места для сельскохозяйственного производства является основанием последующего принятия решения о предоставлении данного земельного учас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Б. Ул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июля 2013 г.                              с. Малая Черга                      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 земельного участ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В связи с обращением МО «Шебалинский район», на основании кадастрового плана территории, в соответствии со ст. 30 Земельного Кодекса РФ от 25.10.2001 № 136-Ф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Утвердить схему расположения земельного участка  общей площадью 1220000 кв.м.,   для   сельскохозяйственного   производства   в   кадастровом   квартале 04:04:040303 и 04:04:040405, расположенного по адресу: Республика Алтай, Шебалинский   район,   урочище   «Заготскот».   Категория   земель        земли сельскохозяйственного назначения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Заявителю обеспечить выполнение кадастровых работ на земельный участок за сво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>Заявителю обратиться в ФГУ «Земельная кадастровая палата» для постановки земельных участков на кадастровый учет.</w:t>
      </w:r>
    </w:p>
    <w:p>
      <w:pPr>
        <w:pStyle w:val="Normal"/>
        <w:rPr/>
      </w:pPr>
      <w:r>
        <w:rPr>
          <w:sz w:val="28"/>
          <w:szCs w:val="28"/>
        </w:rPr>
        <w:t>4.</w:t>
        <w:tab/>
        <w:t>Схема расположения земельного участка на кадастровом плане территории КПТ. 4 является обязательным приложением к данно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Б. Ул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августа 2013 г.                           с. Малая Черга                        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до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бразуемому земельному учас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унктом 63 приказа Минэкономразвития РФ от 24.11.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и рассмотрев предоставленные материалы по формированию границ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оступ к обособленным земельным участкам с кадастровыми номерами 04:04:040404:27 и  04:04:040404:28, расположенным по адресу: Республика Алтай, Шебалинский район, село Верх-Черга, стоянка Ак – Баран Суу, обеспечить посредством земельного участка с кадастровым но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тегория земель: земли сельскохозяй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Б. Ул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 августа 2013 г.                           с. Малая Черга                        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я в                                                                                                    Постановление № 2 от 14.0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письма начальника филиала по Шебалинскому району Федерального казенного учреждения уголовно-исполнительной инспекции № 2/5/ТО/9-613 от 31.07.2013 г., руководствуясь Уставом муниципального образования Малочергинс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дополнение в Постановление № 2 от 14.01.2013 г «Об определении мест отбывания наказаний в виде исправительных работ на территории муниципального</w:t>
      </w:r>
      <w:r>
        <w:rPr/>
        <w:t xml:space="preserve"> </w:t>
      </w:r>
      <w:r>
        <w:rPr>
          <w:sz w:val="28"/>
          <w:szCs w:val="28"/>
        </w:rPr>
        <w:t>образования Малочергинское сельское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 предприниматель Бельбеков Эдуард Анатол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К. Неф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августа 2013 г.                           с. Малая Черга                        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ведении специальных мест для погреб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закона РФ 131-ФЗ от 06.10.2003 года «Об общих принципах организации местного самоуправления в РФ», в соответствии со ст. 11 Федерального закона от 12.01.1996 года № 8-ФЗ «О погребении и похоронном деле», в целях увековечивания памяти погибших (умерших) защитников отеч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вести на кладбище с. Малая-Черга специальное место, площадью 50 кв.м. в левой стороне от центрального входа, для погребения следующих категории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, инвалиды Великой отечественной вой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аны боев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аны воен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сионеры Министерства обороны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еннослужащие, погибшие при исполнении обязанностей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гребение умершего  (погибшего) осуществлять на специально отведенном месте, если это не противоречит волеизъявлению умершего (погибшего), пожеланию супруга, близких родственников или иных родственников умершего (погибш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К. Неф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0"/>
          <w:szCs w:val="20"/>
        </w:rPr>
      </w:pPr>
      <w:r>
        <w:rPr>
          <w:color w:val="000000"/>
          <w:spacing w:val="3"/>
          <w:w w:val="137"/>
          <w:sz w:val="20"/>
          <w:szCs w:val="20"/>
        </w:rPr>
        <w:t>РОССИЙСКАЯ ФЕДЕРАЦИЯ</w:t>
        <w:tab/>
        <w:t>РОССИЯ ФЕДЕРАЦИЯЗЫ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0"/>
          <w:szCs w:val="20"/>
        </w:rPr>
      </w:pPr>
      <w:r>
        <w:rPr>
          <w:color w:val="000000"/>
          <w:spacing w:val="3"/>
          <w:w w:val="137"/>
          <w:sz w:val="20"/>
          <w:szCs w:val="20"/>
        </w:rPr>
        <w:t>РЕСПУБЛИКА АЛТАЙ</w:t>
        <w:tab/>
        <w:t>АЛТАЙ РЕСПУБЛИКА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/>
      </w:pPr>
      <w:r>
        <w:rPr>
          <w:color w:val="000000"/>
          <w:spacing w:val="3"/>
          <w:w w:val="137"/>
          <w:sz w:val="20"/>
          <w:szCs w:val="20"/>
        </w:rPr>
        <w:t>СЕЛЬСКАЯ АДМИНИСТРАЦИЯ        ЧИЧКЕ-ЧАРГЫ 1УРТ ПОСЕЛЕНИЕ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/>
      </w:pPr>
      <w:r>
        <w:rPr>
          <w:color w:val="000000"/>
          <w:spacing w:val="3"/>
          <w:w w:val="137"/>
          <w:sz w:val="20"/>
          <w:szCs w:val="20"/>
        </w:rPr>
        <w:t>МУНИЦИПАЛЬНОГО ОБРАЗОВАНИЯ           МУНИЦИПАЛ ТОЗОМОЧИЛ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0"/>
          <w:szCs w:val="20"/>
        </w:rPr>
      </w:pPr>
      <w:r>
        <w:rPr>
          <w:color w:val="000000"/>
          <w:spacing w:val="3"/>
          <w:w w:val="137"/>
          <w:sz w:val="20"/>
          <w:szCs w:val="20"/>
        </w:rPr>
        <w:t>МАЛОЧЕРГИНСКОЕ СЕЛЬСКОЕ</w:t>
        <w:tab/>
        <w:t>АДМИНИСТРАЦИЯЗЫ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0"/>
          <w:szCs w:val="20"/>
        </w:rPr>
      </w:pPr>
      <w:r>
        <w:rPr>
          <w:color w:val="000000"/>
          <w:spacing w:val="3"/>
          <w:w w:val="137"/>
          <w:sz w:val="20"/>
          <w:szCs w:val="20"/>
        </w:rPr>
        <w:t>ПОСЕЛЕНИЕ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0"/>
          <w:szCs w:val="20"/>
        </w:rPr>
      </w:pPr>
      <w:r>
        <w:rPr>
          <w:color w:val="000000"/>
          <w:spacing w:val="3"/>
          <w:w w:val="137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</w:rPr>
      </w:pPr>
      <w:r>
        <w:rPr>
          <w:color w:val="000000"/>
          <w:spacing w:val="3"/>
          <w:w w:val="137"/>
        </w:rPr>
        <w:t xml:space="preserve">ПОСТАНОВЛЕНИЕ                                                 </w:t>
      </w:r>
      <w:r>
        <w:rPr>
          <w:color w:val="000000"/>
          <w:spacing w:val="3"/>
          <w:w w:val="137"/>
          <w:lang w:val="en-US"/>
        </w:rPr>
        <w:t>J</w:t>
      </w:r>
      <w:r>
        <w:rPr>
          <w:color w:val="000000"/>
          <w:spacing w:val="3"/>
          <w:w w:val="137"/>
        </w:rPr>
        <w:t>ОП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</w:rPr>
      </w:pPr>
      <w:r>
        <w:rPr>
          <w:color w:val="000000"/>
          <w:spacing w:val="3"/>
          <w:w w:val="1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/>
      </w:pPr>
      <w:r>
        <w:rPr>
          <w:color w:val="000000"/>
          <w:spacing w:val="3"/>
          <w:w w:val="137"/>
        </w:rPr>
        <w:t>05 сентября 2013 г                   .с.Малая Черга                 №25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</w:rPr>
      </w:pPr>
      <w:r>
        <w:rPr>
          <w:color w:val="000000"/>
          <w:spacing w:val="3"/>
          <w:w w:val="1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  <w:t>«Об утверждении схемы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  <w:t xml:space="preserve"> </w:t>
      </w:r>
      <w:r>
        <w:rPr>
          <w:color w:val="000000"/>
          <w:spacing w:val="3"/>
          <w:w w:val="137"/>
          <w:sz w:val="28"/>
          <w:szCs w:val="28"/>
        </w:rPr>
        <w:t>расположения земельного участка»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  <w:t xml:space="preserve">           </w:t>
      </w:r>
      <w:r>
        <w:rPr>
          <w:color w:val="000000"/>
          <w:spacing w:val="3"/>
          <w:w w:val="137"/>
          <w:sz w:val="28"/>
          <w:szCs w:val="28"/>
        </w:rPr>
        <w:t>В связи с обращением Яныкановой Р.Н. и Земельного кодекса от 25.10.2001 г., № 136-ПОСТАНОВЛЯЮ: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  <w:t>1. Утвердить схему расположения земельного участка с кадастровыми номерами 04:04:040402:46:ЗУ1, 04:04:040402:46:ЗУ2, 04:04:040402:46:ЗУЗ расположенных по адресу: Республика Алтай, Шебалинский район,село Верх-Черга, урочище «Апаран». Категория земель - земли поселения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  <w:t>1. Доступ к обособленным земельным участкам с кадастровыми номерами 04:04:040402:46:ЗУ1, 04:04:040402:46:ЗУ2, 04:04:040402:46:ЗУЗ, расположенным по адресу: Республика Алтай, Шебалинский район, село Верх- Черга, урочище «Апаран», обеспечить посредством земельного участка с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  <w:t>кадастровым номером 04:04:000000:175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  <w:t>2.  Категория земель: земли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А.К. Нефедова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  <w:sz w:val="28"/>
          <w:szCs w:val="28"/>
        </w:rPr>
      </w:pPr>
      <w:r>
        <w:rPr>
          <w:color w:val="000000"/>
          <w:spacing w:val="3"/>
          <w:w w:val="13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</w:rPr>
      </w:pPr>
      <w:r>
        <w:rPr>
          <w:color w:val="000000"/>
          <w:spacing w:val="3"/>
          <w:w w:val="137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</w:rPr>
      </w:pPr>
      <w:r>
        <w:rPr>
          <w:color w:val="000000"/>
          <w:spacing w:val="3"/>
          <w:w w:val="137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</w:rPr>
      </w:pPr>
      <w:r>
        <w:rPr>
          <w:color w:val="000000"/>
          <w:spacing w:val="3"/>
          <w:w w:val="137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spacing w:lineRule="exact" w:line="322"/>
        <w:rPr>
          <w:color w:val="000000"/>
          <w:spacing w:val="3"/>
          <w:w w:val="137"/>
        </w:rPr>
      </w:pPr>
      <w:r>
        <w:rPr>
          <w:color w:val="000000"/>
          <w:spacing w:val="3"/>
          <w:w w:val="137"/>
        </w:rPr>
      </w:r>
    </w:p>
    <w:p>
      <w:pPr>
        <w:pStyle w:val="Normal"/>
        <w:rPr>
          <w:color w:val="000000"/>
          <w:spacing w:val="3"/>
          <w:w w:val="137"/>
          <w:sz w:val="20"/>
          <w:szCs w:val="20"/>
        </w:rPr>
      </w:pPr>
      <w:r>
        <w:rPr>
          <w:color w:val="000000"/>
          <w:spacing w:val="3"/>
          <w:w w:val="137"/>
          <w:sz w:val="20"/>
          <w:szCs w:val="20"/>
        </w:rPr>
      </w:r>
    </w:p>
    <w:p>
      <w:pPr>
        <w:pStyle w:val="Normal"/>
        <w:rPr>
          <w:color w:val="000000"/>
          <w:spacing w:val="3"/>
          <w:w w:val="137"/>
          <w:sz w:val="20"/>
          <w:szCs w:val="20"/>
        </w:rPr>
      </w:pPr>
      <w:r>
        <w:rPr>
          <w:color w:val="000000"/>
          <w:spacing w:val="3"/>
          <w:w w:val="137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сентября 2013 г.                           с. Малая Черга                         № 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доступа к земельным учас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и номерами 04:04:040404:26:ЗУ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:04:040404:26:ЗУ2, 04:04:040404:26:ЗУ3, 04:04:040404:26:ЗУ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унктом 63 приказа Минэкономразвития РФ от 24.11.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и рассмотрев предоставленные материалы по формированию границ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оступ к обособленным земельным участкам с кадастровыми номерами 04:04:040404:26:ЗУ1, 04:04:040404:26:ЗУ2,  04:04:040404:26:ЗУ3, 04:04:040404:26:ЗУ4,  расположенным по адресу: Республика Алтай, Шебалинский район, село Верх-Черга, урочище «Апаран», обеспечить посредством земельного участка с кадастровым номером 04:04:000000: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тегория земель: земли сельскохозяй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 МО Малочергинское                                                                                                 сельское поселение                                                                 А.К. Нефё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 ФЕДЕРАЦИЯ                                    РОССИЯ ФЕДЕ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 АЛТАЙ                                              АЛТАЙ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АЯ АДМИНИСТРАЦИЯ             ЧИЧКЕ-ЧАРГЫ  JУРТ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МУНИЦИПАЛ ТОЗОМО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ЧЕРГИНСКОЕ СЕЛЬСКОЕ                         АДМИНИСТРАЦИЯ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                                                                   J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октября 2013 г.                           с. Малая Черга                         №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доступа к земельным учас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Земельным кодексом РФ № 136-фЗ от 25.10.2001 г., и рассмотрев предоставленные материа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беспечить доступ к вновь образуемым земельным участкам с кадастровыми номерами 04:04:040405:32:ЗУ1, 04:04:040405:33:ЗУ1,  04:04:040405:34:ЗУ1, 04:04:040405:41:ЗУ1,  04:04:040405:41:ЗУ2, 04:04:040405:41:ЗУ3 через земельный участок с кадастровым номером 04:04:000000:17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 Малочергинское                                                                                                 сельское поселение                                                                 А.Б. Ула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58:00Z</dcterms:created>
  <dc:creator>1</dc:creator>
  <dc:description/>
  <cp:keywords/>
  <dc:language>en-US</dc:language>
  <cp:lastModifiedBy>user</cp:lastModifiedBy>
  <cp:lastPrinted>2013-10-04T10:58:00Z</cp:lastPrinted>
  <dcterms:modified xsi:type="dcterms:W3CDTF">2013-10-14T08:58:00Z</dcterms:modified>
  <cp:revision>2</cp:revision>
  <dc:subject/>
  <dc:title>РОССИЙСКАЯ  ФЕДЕРАЦИЯ                                       РОССИЯ ФЕДЕРАЦИЯЗЫ</dc:title>
</cp:coreProperties>
</file>