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Разъяснение законодательства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рокуратуры Шебалинского района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contextualSpacing/>
        <w:jc w:val="both"/>
        <w:rPr/>
      </w:pPr>
      <w:r>
        <w:rPr>
          <w:color w:val="222222"/>
          <w:sz w:val="28"/>
          <w:szCs w:val="28"/>
        </w:rPr>
        <w:t xml:space="preserve">Законодателем в ноябре 2022 года внесены изменения в ряд статьей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(Федеральный закон от 04.11.2022 № 433-ФЗ). </w:t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contextualSpacing/>
        <w:jc w:val="both"/>
        <w:rPr/>
      </w:pPr>
      <w:r>
        <w:rPr>
          <w:color w:val="222222"/>
          <w:sz w:val="28"/>
          <w:szCs w:val="28"/>
        </w:rPr>
        <w:t xml:space="preserve">Уточнено, что государственный надзор в сфере охоты может осуществляться в рамках постоянного рейда в порядке, установленном положением о государственном надзоре, что не противоречит положениям Федерального закона от 31.07.2020 года № 248-ФЗ «О государственном контроле (надзоре) и муниципальном контроле в Российской Федерации». </w:t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постоянным рейдом понимается режим государственного контроля (надзора), который заключается в возможности постоянного нахождения инспекторов в пунктах контроля и (или) перемещения инспекторов по определенной территории (акватории) в целях предупреждения, выявления и пресечения нарушений обязательных требований.</w:t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терпели изменения и права государственных охотничьих инспекторов. Так, теперь пункт 8 статьи 40 Федерального закона предусматривает возможность применения инспектором физической силы, спецсредств, служебного оружия, гражданского оружия самообороны (разрешенного в качестве служебного оружия) и охотничьего огнестрельного оружия в отношении нарушителя в строгом соответствии с требованиями и порядком, изложенным в Федеральном законе от 14.04.1999 года № 77-ФЗ «О ведомственной охране». </w:t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 порядок хранения и ношения указанного оружия должен согласовываться с требованиями Федерального закона от 13.12.1996 № 150-ФЗ «Об оружии». </w:t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правки в закон вступили в силу с 03.02.2023 года.</w:t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hanging="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курор Шебалинского района                                                               А. В. Деревягин</w:t>
      </w:r>
    </w:p>
    <w:p>
      <w:pPr>
        <w:pStyle w:val="Rtejustify"/>
        <w:keepNext w:val="true"/>
        <w:keepLines/>
        <w:shd w:fill="FFFFFF" w:val="clear"/>
        <w:spacing w:before="96" w:after="192"/>
        <w:ind w:left="-539" w:right="-363" w:firstLine="90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6:00Z</dcterms:created>
  <dc:creator>user5</dc:creator>
  <dc:description/>
  <cp:keywords/>
  <dc:language>en-US</dc:language>
  <cp:lastModifiedBy>Шадрина Татьяна Юрьевна</cp:lastModifiedBy>
  <dcterms:modified xsi:type="dcterms:W3CDTF">2023-03-10T10:36:00Z</dcterms:modified>
  <cp:revision>4</cp:revision>
  <dc:subject/>
  <dc:title>Разъясняет прокуратура Аяно-Майского района: С февраля 2023 года вступают в силу изменения в законодательство, регулирующее государственный охотничий контроль (надзор)</dc:title>
</cp:coreProperties>
</file>