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марта  2013 г.                     с. Малая-Черга                            № 43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                                                                                 председателя Совета депутатов,                                                                                         главы муниципального образования                                                                               Малочергинское сельское поселение.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сновании пункта 2 статьи 24 Устава муниципального образования Малочергинское сельское поселение, личного заявления главы муниципального образования Малочергинское сельское поселение, председателя Совета депутатов  Гуренковой Ирины Николаевны о досрочном прекращении полномочий,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нять отставку по собственному желанию главы муниципального образования Малочергинское сельское поселение И.Н. Гуренковой и досрочно освободить ее от исполнения полномочий главы муниципального образования Малочерги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 основании пункта 13 статьи 24 Устава муниципального образования Малочергинское сельское поселение временное исполнение полномочий главы муниципального образования Малочергинское сельское поселение возложить на специалиста Уланкина А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  И.Н. Гуренк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1:00Z</dcterms:created>
  <dc:creator>user</dc:creator>
  <dc:description/>
  <cp:keywords/>
  <dc:language>en-US</dc:language>
  <cp:lastModifiedBy>user</cp:lastModifiedBy>
  <dcterms:modified xsi:type="dcterms:W3CDTF">2013-05-21T06:11:00Z</dcterms:modified>
  <cp:revision>2</cp:revision>
  <dc:subject/>
  <dc:title/>
</cp:coreProperties>
</file>