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                                                                                                      в решение сессии сельского Совета депутатов                                                                                       от 24.12.2012 г. № 40/1 «О бюджете                                                                                                                               МО Малочергинское сельское поселение на 2013 год                                                                                             и плановый период 2014 и 2015 годов»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и сессии Совета депутатов «О бюджете МО Малочергинское сельское поселение на 2013 год и плановый период 2014 и 2015 годы от. 24.12.2012 г.  № 40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.2 статьи 1 изложить в новой редакции общий объем расходов местного бюджета в сумме 2 078257.09 руб. (старая редакция 2051200руб.)                                                                                                      Увеличить общий объем расходов па 27057 рублей 09 копеек за переходящего остатка на 01.01.201З г.                                                                            2)  Внести изменения в приложении 6 « Распределение расходов местного бюджета по разделам, подразделам расходов классификации расходов РФ на 2013 г, принять в новой редакции согласно приложению 1 к настоящему Решению.                                                                                                                          3)  Внести изменения в приложении 8 «Ведомственная структура расходов бюджета МО Малочергинское сельское поселение по разделам, подразделам, целевым статьям расходов, видам расходов функциональной классификации расходов РФ на 2013 год»  принять в новой редакции согласно приложению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5:00Z</dcterms:created>
  <dc:creator>user</dc:creator>
  <dc:description/>
  <cp:keywords/>
  <dc:language>en-US</dc:language>
  <cp:lastModifiedBy>user</cp:lastModifiedBy>
  <dcterms:modified xsi:type="dcterms:W3CDTF">2013-05-21T06:05:00Z</dcterms:modified>
  <cp:revision>2</cp:revision>
  <dc:subject/>
  <dc:title/>
</cp:coreProperties>
</file>