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ссийская  Федерация                                                    Россия Федерациязы                      Республика  Алтай                                                           Алтай Республика                                       Шебалинский район                                                        Шабалин аймак                                      Малочергинский сельский                                              Чичке-Чаргынынjурт                                                 Совет депутатов                                                                депутаттар Сове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       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 2013 г.                     с. Малая-Черга                № 42/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ндидатурах для назначения членами                                                                                    участковых избирательных комиссий                                                                                                       с правом решающего голоса                                                                                                      (резерв в состав участковых избирательных комиссий).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 сельский совет депутатов,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Внести в Шебалинскую территориальную комиссию кандидатуры для назначения членами участковых избирательных комиссий с правом решающего голоса (резерв составов участковых избирательных комисс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Участковая избирательная комиссия избирательного участка № 2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опыева Галина Николаевна с 01.01.1983 г.р, специалист, сельской администрации МО Малочергинское сельское поселение, образование среднее специальное, проживает в с. Малая-Черга ул. Школьная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Абрамов Альберт Романович с 02.11.1969 г.р, рабочий, МБОУ «Малочергинская оош», образование среднее, проживает в с. Малая-Черга ул. Школьная 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Участковая избирательная комиссия избирательного участка № 2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Туйденов Станислав Лазаревич 15.04.1969 г.р, предприниматель, образование среднее специальное, проживает в с. Верх-Черга, ул. Нагорная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Айграшев Айас Алексеевич с 02.10.1989 г.р., не работает, образование среднее, проживает в с. Верх-Черга ул. Центральная №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пять    , «Против» - нет  , «Воздержались» -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оручить, Нефедовой Антонине Кастаковне представить предложения сельского Совета депутатов и необходимые документы в Шебалинскую территориальную комиссию для назначения членами участковых избирательных комиссий с правом решающего голоса (резерв составов участковых избирательных комиссий) в срок до 22 февраля 2013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пять, «Против» - нет, «Воздержались» -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й администр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алочергинское сельское поселение                           И.Н. Гу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9:00Z</dcterms:created>
  <dc:creator>user</dc:creator>
  <dc:description/>
  <cp:keywords/>
  <dc:language>en-US</dc:language>
  <cp:lastModifiedBy>user</cp:lastModifiedBy>
  <dcterms:modified xsi:type="dcterms:W3CDTF">2013-05-21T05:59:00Z</dcterms:modified>
  <cp:revision>2</cp:revision>
  <dc:subject/>
  <dc:title/>
</cp:coreProperties>
</file>