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Россия Федерациязы   Республика  Алтай                                                       Алтай Республика  Шебалинский район                                                     Шабалин аймак Малочергинский сельский                                          Чичке-Чаргынын  jурт                                Совет депутатов                                                           депутаттар Сове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ЧЕЧ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 2013 г.                     с. Малая-Черга                № 42/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оянии преступности на территории района                                                                и о работе по профилактике безнадзорности,                                                         беспризорности и правонарушений несовершеннолетних.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ответственного секретаря Комиссии по делам несовершеннолетних  Ефремовой И.Б., о состоянии преступности на территории района и о работе по профилактике безнадзорности,                                                         беспризорности и правонарушений несовершеннолетних сельский совет депутатов,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нять к сведению представленн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дминистрации МО Малочергинское сельское поселение рекомендовать усилить работу по предупреждению и профилактике безнадзорности и преступлений среди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Малочергинское сельское поселение                           И.Н. Гу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4:00Z</dcterms:created>
  <dc:creator>user</dc:creator>
  <dc:description/>
  <cp:keywords/>
  <dc:language>en-US</dc:language>
  <cp:lastModifiedBy>user</cp:lastModifiedBy>
  <dcterms:modified xsi:type="dcterms:W3CDTF">2013-05-21T06:04:00Z</dcterms:modified>
  <cp:revision>2</cp:revision>
  <dc:subject/>
  <dc:title/>
</cp:coreProperties>
</file>