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68580</wp:posOffset>
            </wp:positionV>
            <wp:extent cx="895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244983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ЧЕРГИН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6.75pt;mso-wrap-distance-left:9.05pt;mso-wrap-distance-right:9.05pt;mso-wrap-distance-top:0pt;mso-wrap-distance-bottom:0pt;margin-top:7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ЛОЧЕРГИНСКОЕ СЕЛ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89535</wp:posOffset>
                </wp:positionV>
                <wp:extent cx="2220595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 ТОЗОЛГО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ЧКЕ-ЧАРГ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Т ДЕПУТАТТАР СОВ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84pt;mso-wrap-distance-left:9.05pt;mso-wrap-distance-right:9.05pt;mso-wrap-distance-top:0pt;mso-wrap-distance-bottom:0pt;margin-top:7.0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 ТОЗОЛГО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ИЧКЕ-ЧАРГ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>УРТ ДЕПУТАТТАР СОВ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 xml:space="preserve">     </w:t>
      </w:r>
    </w:p>
    <w:p>
      <w:pPr>
        <w:pStyle w:val="Heading5"/>
        <w:rPr/>
      </w:pPr>
      <w:r>
        <w:rPr/>
        <w:t xml:space="preserve">              </w:t>
      </w:r>
      <w:r>
        <w:rPr/>
        <w:t xml:space="preserve">РЕШЕНИЕ                          с .Малая-Черга                     ЧЕЧИМ      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/>
      </w:pPr>
      <w:r>
        <w:rPr/>
        <w:t xml:space="preserve">  </w:t>
      </w:r>
      <w:r>
        <w:rPr/>
        <w:t>«20 » апреля   2022 г.                                                                         № 22/1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 Сельской администрации МО Малочергинское сельское поселение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64.6 Бюджетного кодекса РФ,  на основании Положения о бюджетном процессе утвержденного решением Совета депутатов МО Малочергинское сельское поселение ,Совет депутатов  сельского поселения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Утвердить отчет об исполнении бюджета МО Малочергинское сельское поселение за 2021 год по доходам в сумме 3646,89 тыс.рублей и  расходам в сумме 3709,36 тыс.рублей с дефицитом   в сумме  15,18 тыс. рублей со следующими показателя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доходов бюджета 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сходов бюджета по разделам и подразделам классификации расходов бюджетов за 2021 год согласно приложению 2 к настоящему решению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сходов бюджета по ведомственной структуре расходов за 2021 год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источников финансирования дефицита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на официальном сайте МО Малочергин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sz w:val="28"/>
          <w:szCs w:val="28"/>
        </w:rPr>
        <w:t xml:space="preserve">Глава МО Малочерг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А.В.Тордоков</w:t>
      </w:r>
    </w:p>
    <w:sectPr>
      <w:type w:val="nextPage"/>
      <w:pgSz w:w="11906" w:h="16838"/>
      <w:pgMar w:left="1985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</w:tabs>
      <w:outlineLvl w:val="4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7:00Z</dcterms:created>
  <dc:creator>Chelbakova</dc:creator>
  <dc:description/>
  <cp:keywords/>
  <dc:language>en-US</dc:language>
  <cp:lastModifiedBy>1</cp:lastModifiedBy>
  <cp:lastPrinted>2022-05-12T09:45:00Z</cp:lastPrinted>
  <dcterms:modified xsi:type="dcterms:W3CDTF">2022-05-12T02:46:00Z</dcterms:modified>
  <cp:revision>9</cp:revision>
  <dc:subject/>
  <dc:title>О внесение изменений и дополнений в Решение сессии районного Совета депутатов « Об утверждении бюджета на 2005 год»</dc:title>
</cp:coreProperties>
</file>