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ЛТ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Малочерг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ервой  сессии сельского Совета депутатов второго созыва муниципального образования Малочерг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лая-Черга                                                     Состоялась 23 января 2013 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депутатов - семь;                                     Из них присутствовало на сессии - пять;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овало - два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. ч. по состоянию здоровья - один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другим причинам – один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писки депутатов прилагаются)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глашенных – 6 человек (Список приглашенных прилагаетс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 утверждении схемы избирательных округов на выборах  депутатов Совета  депутатов МО Малочергинское  сельское  поселение сроком на 10 лет согласно 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 отмене решения № 38/2 от 04.12.2012года депутатов сельского Совета  МО Малочергинское сельское  посе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И :   Об  утверждении  схемы избирательных округов на выборах депутатов Совета  депутатов МО Малочергинское сельское  поселение сроком на 10 лет согласно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уренкова И.Н. глава администрации МО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п.4 ст. 4 Федерального закона от 02.10.2012 года № 157- ФЗ «О внесении изменеий в Федеральный закон  «О политических партиях» и Федеральный закон « об основных гарантиях избирательных прав на участие в референдуме  граждан Российской Федерации» Совет депутатов МО Малочергинское сельское 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хему избирательных округов на выборах депутатов Совета депутатов МО Малочергинское сельское поселение сроком на  10 лет солгасно приложения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 момента 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 за решение;  за  пять ; против  нет ; воздержался 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 Об отмене решения № 38/2 от 04.12.2012 года депутатов сельского Совета МО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уренкова  И.Н. глава администрации муниципального  образования Малочергинское сельское 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 прокурора Шебалинского  района № 7-13-2012г от 21.12.2012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тменить решение № 38/2 от04.12.2012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полномочий по осуществлению внешнего муниципального контроля контрольно-счетному органу МО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чергинское сельское поселение                                        И.Н. Г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А.И. Топч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ельского Совета депутатов присутствовавших на сорок первой сессии второго созыва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узьмина Ольга Исак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айдутова Анаида Пав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уйденов Александр Алекс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Топчина Алена Иван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Астафеева Айджана Лазаре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х на сорок первую сессию, депутатов сельского Совета депутатов второго созыва 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пыева Г.Н. специалист 2-й категории сельской администрации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дубалина  Л Е- заведующая  ФА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федов К.П.- директор Мало-Чергинского С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йдутова А.М. – заведующая Верх-Чергинской Ф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сноков В.С. – музыкальный руководитель С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меева И Е – директор   МОУ Малочергинской оо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                          РЕСПУБЛИКА  АЛТАЙ                                                                                                       Совет депутатов муниципального образования                                                      Малочергин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                                                                                                                               Сорок второй открытой сессии депутатов сельского Совета депутатов второго созыва муниципального  образования  Малочерг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. Малая-Черга                                                     Состоялась 19 февраля 2013 г.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 депутатов  семь;                                                            Из них присутствовало на сессии пять;                                                                                          Отсутствовало – два                                                                                                              В т. ч. по состоянию здоровья – один                                                                                 По другим причинам – один                                                                                     (Списки депутатов  прилагаются)                                                                                                                                                                Приглашенных – шесть                                                                                                 Список приглашенных прилагается)                                                                      Присутствовавших – дес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работе сессии принимали  участие первый заместитель главы МО Малочергинское сельское поселение Сарбашев Э.Б., заместитель начальника отделения полиции №3 ММО МВД России «Онгудайский» Танишев Э.В., участковый инспект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 полиции №3 ММО МВД России «Онгудайский» Макышев А.Н., ответственный секретарь Комиссии по делам несовершеннолетних  Ефремова И.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Отчет председателя сельского Совета депутатов главы МО Малочергинское сельское поселение «О работе муниципального образования за 2012 год с население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О преобразования сельских поселений Малочергинское, «Дьектиекское» путем их объединения в сельское поселение «Дьектиек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 протесте Прокуратуры Шебал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 кандидатурах для назначения членами участковых избирательных комиссий с правом решающего голоса (резерв в состав участковых избирательных комисс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 состоянии преступности на территории района и о работе по профилактике безнадзорности, беспризорности и правонарушений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О внесении изменений и дополнений в решение сессии сельского Совета депутатов муниципального образования Малочергинское сельское поселение от 24.12.2012 г. № 40/1 «О бюджете МО Малочергинское сельское поселение на 2013 год и плановый период 2014 и 2015 годов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 Об утверждении структуры сельско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б обнародовании проекта Решения сельского Совета депутатов «О внесении изменений в Устав муниципального образования Малочерги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Об устранении нарушений требований ФЗ 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О проведении антикоррупционной экспертизе нормативных правовых актов сельского Совета депутатов  муниципального образования                                                             Малочергинское сельское поселение.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работе МО Малочергинское сельское поселение за 2012 год. Докладчик: Гуренкова И.Н. председатель сельского Совета депутатов, глава администрации МО Малочергинское сельское поселение.                                     (Отчет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Отчет председателя сельского Совета депутатов, главы МО Малочергинское сельское поселение «О работе муниципального        образования Малочергинское сельское поселение с населением за 2012 год», принять 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"за "пять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еобразования сельских поселений Малочергинское, «Дьектиекское» путем их объединения в сельское поселение «Дьектиек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уренкова И.Н. глава администрации МО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,  статьей  Устава сельского поселения МО Малочергинское сельское поселение, рассмотрев решение Совета сельского поселения Малочергинское от «24» декабря 2012  года №40/2 «О выдвижении инициативы преобразования сельских поселений Малочергинское сельское поселение, Дьектиекское сельское поселение путем их объединения и назначении публичных слушаний», учитывая мнение населения, выраженное на публичных слушаниях «23» января 2013 года по вопросу объединения данных посе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доклад главы администрации МО Малочергинское сельсколе поселение, сельский Совет депутатов РЕШ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еобразование Малочергинское сельское поселение, Дьектиекское сельское поселение путем их объединения в сельское поселение Дьектиекское с административным центром в селе Дьекти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одатайствовать перед Главой Республики Алтай и Государственным  Собранием - Эл Курултая о разработке и принятии закона Республики Алтай о преобразовании сельских поселений Малочергинское , Дьектиекское в сельское поселение Дьектиекское с административным центром в селе Дьектиек, и установлении в данном законе:                                                               численности представительного органа первого созыва вновь образованного муниципального образования – 11 депутатов;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олномочий депутатов представительного органа первого созыва вновь образованного муниципального образования – пять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збрания и полномочий первого главы вновь образованного муниципального образования – избирается согласно Устава сельского поселения Дьектиек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а полномочий первого главы вновь образованного муниципального образования – пять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на следующий день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"за "пять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тесте № 7-13-2013 от. 30.01.2013 г. прокуратуры Шебал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ладчик: Гуренкова Н.И. глава  администрации МО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обсудив, протест прокурора Шебалинского района на подп. 11 п.11 ст. 23 Устав муниципального образования Малочергинское сельское поселение сельский совет депутатов,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дп. 11 п.11 ст. 23 Устав муниципального образования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 рассмотрения сообщить в прокуратуру района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"за "пять"; против" нет;  "воздержался"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О кандидатурах для назначения членами участковых избирательных комиссий с правом решающего голоса (резерв в состав участковых избирательных комисс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ефедова А.К. специалист 1-й категории сельской администрации МО Малочерг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: 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 сельский совет депутатов,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Шебалинскую территориальную комиссию кандидатуры для назначения членами участковых избирательных комиссий с правом решающего голоса (резерв составов участковых избирательных комисс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Участковая избирательная комиссия избирательного участка № 2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опыева Галина Николаевна с 01.01.1983 г.р, специалист, сельской администрации МО Малочергинское сельское поселение, образование среднее специальное, проживает в с. Малая-Черга ул. Школьная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Абрамов Альберт Романович с 02.11.1969 г.р, рабочий, МБОУ «Малочергинская оош», образование среднее, проживает в с. Малая-Черга ул. Школьная 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Участковая избирательная комиссия избирательного участка № 2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Туйденов Станислав Лазаревич 15.04.1969 г.р, предприниматель, образование среднее специальное, проживает в с. Верх-Черга, ул. Нагорная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Айграшев Айас Алексеевич с 02.10.1989 г.р., не работает, образование среднее, проживает в с. Верх-Черга ул. Центральная №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ручить Нефедовой Антонине Кастаковне представить, предложения сельского Совета депутатов и необходимые документы в Шебалинскую территориальную комиссию для назначения членами участковых избирательных комиссий с правом решающего голоса (резерв составов участковых избирательных комиссий) в срок до 22 феврал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"за "пять"; "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преступности на территории района и о работе по профилактике безнадзорности, беспризорности и правонарушений несовершеннолет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Ефремова И.Б. ответственный секретар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администрации МО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тветственного секретаря Комиссии по делам несовершеннолетних  Ефремовой И.Б., о состоянии преступности на территории района и о работе по профилактике безнадзорности,                                                         беспризорности и правонарушений несовершеннолетних сельский совет депутатов,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нять к сведению представленн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дминистрации МО Малочергинское сельское поселение рекомендовать усилить работу по предупреждению и профилактике безнадзорности и преступлений среди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"за "пять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решение сессии сельского Совета депутатов от 24.12.2012 г. № 40/1 «О бюджете МО Малочергинское сельское поселение на 2013 год и плановый период 2014 и 2015 годов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ладчик: Суртаева Ч.П. главный бухгалтер администрации МО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                                                                                                                        Заслушав и обсудив доклад главного бухгалтера сельской администрации МО Малочергинское сельское поселение,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и сессии Совета депутатов «О бюджете МО Малочергинское сельское поселение на 2013 год и плановый период 2014 и 201 5 I один» от. 24.12.2012 г.  № 40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.2 статьи 1 изложить в новой редакции                                                                        общий объем расходов местного бюджета в сумме 2 078257.09руб.(старая редакция 2051200руб.)                                                                                                      Увеличить общий объем расходов па 27057 рублей 09 копеек за сие г переходящего остатка на 01.01.201З г.                                                                            2)  Внести изменения в приложении 6 « Распределение расходов местного бюджета по разделам, подразделам расходов классификации расходов РФ па 2013 г, принять в новой редакции согласно приложению 1 к настоящему Решению.                                                                                                                          3)  Внести изменения в приложении 8 «Ведомственная структура расходов бюджета МО Малочергинское сельское поселение по разделам ,подразделам, целевым статьям расходов, видам расходов функциональной классификации расходов РФ на 2013 год»  принять в новой редакции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"за "пять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Об утверждении структуры сельской администрации. Докладчик: Суртаева Ч.П. главный бухгалтер администрации МО Малочергинское сельское посе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главного бухгалтера дминистрации МО Малочергинское сельское поселение Суртаевой Ч.П., 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труктуру   предельной численности  работников  сельской администрации МО Малочергинского  сельского поселения согласно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"за "пять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 Об обнародовании проекта Решения сельского Совета депутатов «О внесении изменений в Устав муниципального образования Малочергин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 Гуренкова И.Н. глава  администрации МО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главы  администрации МО Малочергинское сельское поселение Гуренковой И.Н. 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народовать проект Решения сельского Совета депутатов «О внесении изменений в Устав муниципального образования Малочергинское сельское поселение»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"за "пять"; против" нет;  "воздержался"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ШАЛИ: Об устранении нарушений требований ФЗ  «Об антикорруп-ционной экспертизе нормативных правовых актов и проектов нормативных правовых актов».                                                                                                                     Докладчик: Гуренкова И.Н. глава администрации МО Малочергинское сельское посе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:                                                                                                                                На основании Представления № 7-12-2013 от 08.02.2013 г. «Об устранении нарушений требований ФЗ «Об антикоррупционной экспертизе нормативных правовых актов и проектов нормативных правовых актов и проектов» муниципального образования  Малочергинское сельское поселение,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менить Решение № 36/2 от 21.08.2012 г. «Об утверждении Порядка проведения антикоррупционной экспертизе нормативных правовых актов и проектов нормативных правовых актов» муниципального образования Малочерги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"за "пять"; против" нет;  "воздержался"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ШАЛИ:  О проведении антикоррупционной экспертизе нормативных правовых актов сельского Совета депутатов  муниципального образования                                                            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Гуренкова И.Н. глава администрации МО Малочергинское сельское поселение.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ода N 172-ФЗ "Об антикоррупционной экспертизе нормативных правовых актов и проектов нормативных правовых актов" и Законом Республики Алтай от 5 марта 2009 года N 1-РЗ "О противодействии коррупции в Республике Алтай" в целях организации деятельности представительных органов местного самоуправления по предупреждению включения в проекты нормативных правовых актов положений, способствующих созданию условий для проявления коррупции, а также по выявлению и устранению таких положений в нормативных правовых актах сельского Совета депутатов, сельский Совет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нормативных правовых актов сельского Совета депутатов МО Малочергинское сельское поселение.(Приложение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оздать рабочую группу для проведения антикоррупционной экспертизы нормативных правовых актов сельского Совета депутатов МО Малочергинское сельское поселение и проектов нормативных правовых актов Председателя сельского Совета депутатов МО Малочергинское сельское поселение  (Приложение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Председателя сельского Совета депутатов Гуренкову И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"за "пять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чергинское сельское поселение                                        И.Н. Г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А.И. Топ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    Россия Федерациязы   Республика  Алтай                                                           Алтай Республика  Шебалинский район                                                        Шабалин аймак Малочергинский сельский                                              Чичке-Чаргынынjурт                 Совет депутатов                                                               депутаттар Сове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                                                  ЧЕЧИМ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3 г.                          с. Малая Черга                             № 42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тчете председателя Совета депутатов,                                                                                                       главы МО Малочергинское  сельское                                                                                                    поселение за 2012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ет председателя сельского Совета депутатов, главы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Малочергинское сельское поселение Гуренковой И.Н.  «О работе муниципального образования Малочергинское сельское поселение с населением за 2012 год», сельский Совет депутатов РЕШИ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тчет председателя сельского Совета депутатов «О работе муниципального  образования Малочергинское сельское поселение с населением за 2012 год»,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Малочергинское                                                                                                   сельское поселение                                                              И.Н. Г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Россия Федерациязы   Республика  Алтай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Чичке-Чаргынынjурт     Совет депутатов                                                         депутаттар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февраля  2013 г.                 с. Малая-Черга                     № 42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образовании сельских поселений  Малочергинское, Дъектиекское путем их объединения в сельское поселение Дьектиек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,  статьей  Устава сельского поселения МО Малочергинское сельское поселение, рассмотрев решение Совета сельского поселения Малочергинское от «24» декабря 2012  года №40/2 «О выдвижении инициативы преобразования сельских поселений Малочергинское сельское поселение, Дьектиекское сельское поселение путем их объединения и назначении публичных слушаний», учитывая мнение населения, выраженное на публичных слушаниях «23» января 2013 года по вопросу объединения данных поселений, Совет сельского поселения МО Малочергинское сельсколе поселе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еобразование Малочергинское сельское поселение, Дьектиекское сельское поселение путем их объединения в сельское поселение Дьектиекское с административным центром в селе Дьектие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Ходатайствовать перед Главой Республики Алтай и Государственным  Собранием - Эл Курултая о разработке и принятии закона Республики Алтай о преобразовании сельских поселений Малочергинское , Дьектиекское в сельское поселение Дьектиекское с административным центром в селе Дьектиек, и установлении в данном законе:                                                               численности представительного органа первого созыва вновь образованного муниципального образования – 11 депутатов;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олномочий депутатов представительного органа первого созыва вновь образованного муниципального образования – пять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збрания и полномочий первого главы вновь образованного муниципального образования – избирается согласно Устава сельского поселения Дьектиек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а полномочий первого главы вновь образованного муниципального образования – пять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на следующий день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                                   И.Н. Г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февраля  2013 г.                     с. Малая-Черга                № 42/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н и обсудив, протест прокурора Шебалинского района на подп. 11 п.11 ст. 23 Устав муниципального образования Малочергинское сельское поселение сельский совет депутатов,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дп. 11 п.11 ст. 23 Устав муниципального образования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 рассмотрения сообщить в прокуратуру района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                           И.Н. Г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февраля  2013 г.                     с. Малая-Черга                № 42/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ндидатурах для назначения членами                                                                                    участковых избирательных комиссий                                                                                                       с правом решающего голоса                                                                                                      (резерв в состав участковых избирательных комиссий).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 сельский совет депутатов,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Шебалинскую территориальную комиссию кандидатуры для назначения членами участковых избирательных комиссий с правом решающего голоса (резерв составов участковых избирательных комисс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Участковая избирательная комиссия избирательного участка № 2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опыева Галина Николаевна с 01.01.1983 г.р, специалист, сельской администрации МО Малочергинское сельское поселение, образование среднее специальное, проживает в с. Малая-Черга ул. Школьная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Абрамов Альберт Романович с 02.11.1969 г.р, рабочий, МБОУ «Малочергинская оош», образование среднее, проживает в с. Малая-Черга ул. Школьная 1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  Участковая избирательная комиссия избирательного участка № 2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Туйденов Станислав Лазаревич 15.04.1969 г.р, предприниматель, образование среднее специальное, проживает в с. Верх-Черга, ул. Нагорная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Айграшев Айас Алексеевич с 02.10.1989 г.р., не работает, образование среднее, проживает в с. Верх-Черга ул. Центральная №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пять    , «Против» - нет  , «Воздержались» -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ручить, Нефедовой Антонине Кастаковне представить предложения сельского Совета депутатов и необходимые документы в Шебалинскую территориальную комиссию для назначения членами участковых избирательных комиссий с правом решающего голоса (резерв составов участковых избирательных комиссий) в срок до 22 февраля 2013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пять, «Против» - нет, «Воздержались» -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                           И.Н. Г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февраля  2013 г.                     с. Малая-Черга                № 42/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оянии преступности на территории района                                                                и о работе по профилактике безнадзорности,                                                         беспризорности и правонарушений несовершеннолетних.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ответственного секретаря Комиссии по делам несовершеннолетних  Ефремовой И.Б., о состоянии преступности на территории района и о работе по профилактике безнадзорности,                                                         беспризорности и правонарушений несовершеннолетних сельский совет депутатов,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нять к сведению представленн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дминистрации МО Малочергинское сельское поселение рекомендовать усилить работу по предупреждению и профилактике безнадзорности и преступлений среди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                           И.Н. Г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февраля  2013 г.                     с. Малая-Черга                № 42/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                                                                                                     в решение сессии сельского Совета депутатов                                                                                       от 24.12.2012 г. № 40/1 «О бюджете                                                                                                                               МО Малочергинское сельское поселение на 2013 год                                                                                             и плановый период 2014 и 2015 годов»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и сессии Совета депутатов «О бюджете МО Малочергинское сельское поселение на 2013 год и плановый период 2014 и 2015 годы от. 24.12.2012 г.  № 40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.2 статьи 1 изложить в новой редакции общий объем расходов местного бюджета в сумме 2 078257.09 руб. (старая редакция 2051200руб.)                                                                                                      Увеличить общий объем расходов па 27057 рублей 09 копеек за переходящего остатка на 01.01.201З г.                                                                            2)  Внести изменения в приложении 6 « Распределение расходов местного бюджета по разделам, подразделам расходов классификации расходов РФ на 2013 г, принять в новой редакции согласно приложению 1 к настоящему Решению.                                                                                                                          3)  Внести изменения в приложении 8 «Ведомственная структура расходов бюджета МО Малочергинское сельское поселение по разделам, подразделам, целевым статьям расходов, видам расходов функциональной классификации расходов РФ на 2013 год»  принять в новой редакции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                           И.Н. Г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февраля  2013 г.                     с. Малая-Черга                № 42/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редельной числ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 главу администрации по структуре  предельной численности работников сельской администрации, Совет депу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структуру   предельной численности  работников  сельской администрации МО Малочергинского  сельского поселения согласно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                           И.Н. Г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февраля  2013 г.                     с. Малая-Черга                № 42/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проекта Решения                                                                                            сельского Совета депутатов «О внесении изменений                                                                             в Устав муниципального образования                                                             Малочерги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главы  администрации МО Малочергинское сельское поселение Гуренковой И.Н. 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народовать проект Решения сельского Совета депутатов «О внесении изменений в Устав муниципального образования Малочергинское сельское поселение»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                           И.Н. Г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февраля  2013 г.                     с. Малая-Черга                № 42/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ранении нарушений требований ФЗ                                                                                                          «Об антикоррупционной экспертизе                                                                                                        нормативных правовых актов и проектов                                                                                            нормативных правовых актов»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ия № 7-12-2013 от 08.02.2013 г. «Об устранении нарушений требований ФЗ «Об антикоррупционной экспертизе нормативных правовых актов и проектов нормативных правовых актов и проектов» муниципального образования  Малочергинское сельское поселение,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менить Решение № 36/2 от 21.08.2012 г. «Об утверждении Порядка проведения антикоррупционной экспертизе нормативных правовых актов и проектов нормативных правовых актов» муниципального образования Малочерги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                           И.Н. Г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февраля  2013 г.                     с. Малая-Черга                № 42/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й экспертизе                                                                                                        нормативных правовых актов сельского Совета депутатов                                                                   муниципального образования                                                            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ода N 172-ФЗ "Об антикоррупционной экспертизе нормативных правовых актов и проектов нормативных правовых актов" и Законом Республики Алтай от 5 марта 2009 года N 1-РЗ "О противодействии коррупции в Республике Алтай" в целях организации деятельности представительных органов местного самоуправления по предупреждению включения в проекты нормативных правовых актов положений, способствующих созданию условий для проявления коррупции, а также по выявлению и устранению таких положений в нормативных правовых актах сельского Совета депутатов, сельский Совет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нормативных правовых актов сельского Совета депутатов МО Малочергинское сельское поселение.(Приложение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оздать рабочую группу для проведения антикоррупционной экспертизы нормативных правовых актов сельского Совета депутатов МО Малочергинское сельское поселение и проектов нормативных правовых актов Председателя сельского Совета депутатов МО Малочергинское сельское поселение  (Приложение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                                                                                              МО Малочергинское сельское поселение                           И.Н. Гурен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решению Совета депутатов №42/10 от 19.02.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                                                                                                   ПРОВЕДЕНИЯ АНТИКОРРУПЦИОННОЙ ЭКСПЕРТИЗЫ                          НОРМАТИВНЫХ ПРАВОВЫХ АКТОВ СЕЛЬСКОГО СОВЕТА ДЕПУТАТОВ МО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 соответствии с Федеральным законом от 17 июля 2009 года N 172-ФЗ "Об антикоррупционной экспертизе нормативных правовых актов и проектов нормативных правовых актов" и Законом Республики Алтай от 5 марта 2009 года N 1-РЗ "О противодействии коррупции в Республике Алтай" устанавливает порядок проведения антикоррупционной экспертизы, в том числе порядок подготовки заключений о результатах антикоррупционной экспертиз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ормативных правовых актов представительного органа МО Малочергинское сельское поселение:                                                                         а) Председателя Совета депутатов;                                                                                                б) сельского Совета депутатов;                                                                                                          2) проектов нормативных правовых актов Председателя сельского Совета депутатов, сельского Совета депутатов (далее - проекты нормативных правовых ак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не проводится в отношении нормативных правовых актов и проектов нормативн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и проектов нормативных правовых актов проводится в соответствии с Методикой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ая экспертиза проводится в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я в нормативных правовых актах и проектах нормативных правовых актов коррупциогенных фак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и рекомендаций, направленных на устранение или ограничение действия, выявленных в нормативных правовых актах и проектах нормативных правовых актов коррупциогенных фактор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орядок проведения антикоррупционной экспертизы нормативных правовых актов и подготовки заключений о результатах антикоррупционной экспертизы нормативных правовых ак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рганизация проведения антикоррупционной экспертизы нормативных правовых актов осуществляется по поручению Председателя сельского Совета депутатов, сельского Совета депу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оручение Председателя Совета депутатов, сельского Совета депутатов, о проведении антикоррупционной экспертизы нормативного акта должно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 проведения антикоррупционной экспертизы нормативного правового акта, который не может превышать одного месяца с даты принятия решения о проведении антикоррупционной экспертизы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опросов, на которые в результате проведения антикоррупционной экспертизы должны быть даны однозначные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антикоррупционной экспертизы  утверждается 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ключении по результатам проведения антикоррупционной экспертизы должны содержаться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дата подготовки заключения;                                                                                                 2) основание подготовки заключения;                                                                                                 3) дата принятия (издания), регистрационный номер, наименование нормативного правового акта, прошедшего антикоррупционную экспертизу; 4) положения нормативного правового акта, способствующие созданию условий для проявления коррупции, с указанием структурных единиц нормативного правового акта (разделы, главы, статьи, части, пункты, подпункты, абзацы) и соответствующие коррупциогенные факторы (со ссылкой на Методи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по результатам проведения антикоррупционной экспертизы рассматривается на заседании Комиссии по противодействию коррупции в представительном органе МО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олучении заключения с выводами о наличии в нормативном правовом акте положений, содержащих коррупциогенные факторы, разработчик нормативного правового акта в течение 30 рабочих дней осуществляет разработку проекта соответствующего нормативного правового акта (о внесении изменений в ранее принятый нормативный правовой акт, об отмене, признании утратившим силу ранее принятого нормативного правового акта), направленного на устранение замечаний, изложенных в заключении по результатам проведения антикоррупционной экспертиз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Порядок проведения антикоррупционной экспертизы проектов нормативных правовых актов и подготовки заключений о результатах антикоррупционной экспертизы проектов нормативных правовых 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тикоррупционная экспертиза проектов нормативных правовых актов включает выполнение следующих последовательных действ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оведение антикоррупционной экспертизы проекта нормативного правового акта самостоятельно представительным органом местного самоуправления МО Малочергинское сельское поселение, разработчиком проекта нормативного правового акта (далее - разработчик) при разработке проекта нормативного правового акта, по результатам которой составляется справка о наличии или отсутствии в проекте нормативного правового акта положений, способствующих созданию условий для проявления коррупции (далее - справка разработчи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направление проекта нормативного правового акта и справки разработчика с приложением обоснования (документа, закона и т.д.) консультанту Совета депутатов района,  для решения вопроса о возможности его внесения на рассмотрение  сельским Советом депутатов МО Малочергинское сельское посе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направление проекта нормативного правового акта с приложением документов, указанных в подпункте 2 настоящего пункта, в Рабочую группу  сельского Совета депутатов, осуществляющую подготовку проектов на сессии Совета депутатов (далее – рабочая группа). В пояснительной записке к проекту правового акта, представляемого на правовую экспертизу в установленном порядке, указывается также на осуществление разработчиком антикоррупционной экспертизы данного проекта нормативного правового акта и на отсутствие в нем положений, содержащих коррупциогенные факторы, либо указывается на невозможность их устранения с указанием прич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роведение антикоррупционной экспертизы проекта нормативного правового акта рабочей группой сельского Совета депутатов с целью недопущения появления в тексте проекта правового акта положений, содержащих коррупциогенные факторы, одновременно с проведением правовой экспертизы  проекта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рабочая группа Совета депутатов готовит письменное заключение о результатах антикоррупционной экспертизы, котор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ок проведения Рабочей группой антикоррупционной экспертизы проектов нормативных правовых актов составляет максимально три рабочих дн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ключении Рабочей группы должны содержаться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дата заключения;                                                                                                        2) наименование проекта нормативного правового акта;                                                                  3) положения проекта нормативного правового акта, способствующие созданию условий для проявления коррупции, с указанием структурных единиц нормативного правового акта (разделы, главы, статьи, части, пункты, подпункты, абзацы) и соответствующие коррупциогенные факторы (со ссылкой на Методи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ект нормативного правового акта, в тексте которого выявлены коррупциогенные факторы, вместе с заключением Рабочей группы возвращается разработчику. Положения, содержащие коррупциогенные факторы, подлежат изменению либо исключению из текста данного проекта нормативного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сельского Совета депутатов присутствовавших на сорок второй сессии второго созыва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узьмина Ольга Исак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айдутова Анаида Пав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ордоков Адар Викто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Топчина Алена Иван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Астафеева Айджана Лазаре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х на сорок первую сессию, депутатов сельского Совета депутатов второго созыва 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пыева Г.Н. специалист 2-й категории сельской администрации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дубалина  Л Е- заведующая  ФА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федов К.П.- директор Мало-Чергинского С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йдутова А.М. – заведующая Верх-Чергинской Ф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сноков В.С. – музыкальный руководитель С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меева И Е – директор   МОУ Малочергинской оо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                          РЕСПУБЛИКА  АЛТАЙ                                                                                                       Совет депутатов муниципального образования                                                      Малочергин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                                                                                                                               Сорок третьей внеочередной сессии депутатов сельского Совета депутатов второго созыва муниципального  образования  Малочергин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Малая-Черга                                                     Состоялась 11 марта 2013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 депутатов  семь;                                                            Из них присутствовало на сессии пять;                                                                                          Отсутствовало – два                                                                                                              В т. ч. по состоянию здоровья – один                                                                                 По другим причинам – один                                                                                     (Списки депутатов  прилагаются)                                                                                                                                                                Приглашенных – шесть                                                                                                 Список приглашенных прилагается)                                                                      Присутствовавших – десять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работе сессии принимал  участие первый заместитель главы МО Малочергинское сельское поселение Сарбашев Э.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 досрочном прекращении полномочий председателя Совета депутатов, главы муниципального образования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 О досрочном прекращении полномочий председателя Совета депутатов, главы муниципального образования Малочергинское сель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Нефедова А.К. специалист сельской  администрации МО Малочергинское сельское поселение.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2 статьи 24 Устава муниципального образования Малочергинское сельское поселение, личного заявления главы муниципального образования Малочергинское сельское поселение, председателя Совета депутатов  Гуренковой Ирины Николаевны о досрочном прекращении полномочий, сельский Совет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нять отставку по собственному желанию главы муниципального образования Малочергинское сельское поселение И.Н. Гуренковой и досрочно освободить ее от исполнения полномочий главы муниципального образования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 основании пункта 13 статьи 24 Устава муниципального образования Малочергинское сельское поселение временное исполнение полномочий главы муниципального образования Малочергинское сельское поселение возложить на специалиста Уланкина Андрея Борисо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лосовали: за решение; "за "пять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депутатов  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чергинское сельское поселение                                        И.Н. Г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А.И. Топ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марта  2013 г.                     с. Малая-Черга                            № 43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                                                                                 председателя Совета депутатов,                                                                                         главы муниципального образования                                                                               Малочергинское сельское поселение.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основании пункта 2 статьи 24 Устава муниципального образования Малочергинское сельское поселение, личного заявления главы муниципального образования Малочергинское сельское поселение, председателя Совета депутатов  Гуренковой Ирины Николаевны о досрочном прекращении полномочий, сельский Совет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нять отставку по собственному желанию главы муниципального образования Малочергинское сельское поселение И.Н. Гуренковой и досрочно освободить ее от исполнения полномочий главы муниципального образования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 основании пункта 13 статьи 24 Устава муниципального образования Малочергинское сельское поселение временное исполнение полномочий главы муниципального образования Малочергинское сельское поселение возложить на специалиста Уланкина А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                             И.Н. Гурен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ельского Совета депутатов присутствовавших на сорок второй сессии второго созыва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узьмина Ольга Исак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айдутова Анаида Пав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ордоков Адар Викто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Топчина Алена Иван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Астафеева Айджана Лазаре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х на сорок первую сессию, депутатов сельского Совета депутатов второго созыва 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пыева Г.Н. специалист 2-й категории сельской администрации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дубалина  Л Е- заведующая  ФА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федов К.П.- директор Мало-Чергинского С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йдутова А.М. – заведующая Верх-Чергинской Ф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сноков В.С. – музыкальный руководитель С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меева И Е – директор   МОУ Малочергинской оо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                          РЕСПУБЛИКА  АЛТАЙ                                                                                                       Совет депутатов муниципального образования                                                      Малочергин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                                                                                                                               Сорок четвертой сессии депутатов сельского Совета депутатов второго созыва муниципального  образования  Малочергин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Малая-Черга                                                     Состоялась 22 марта 2013 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депутатов  семь;                                                            Из них присутствовало на сессии семь;                                                                                          Отсутствовало – нет                                                                                                              В т. ч. по состоянию здоровья – нет                                                                                 По другим причинам – нет                                                                                     (Списки депутатов  прилагаются)                                                                                                                                                                Приглашенных – шесть                                                                                                 Список приглашенных прилагается)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 Уставе муниципального образования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 Об Уставе муниципального образования Малочергинское 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ладчик: Уланкин А.Б. и.о главы МО Малочергинское сельское поселение. В своем выступлении он  предложил  изложить Устав муниципального образования Малочергинское  сельское поселение в новой редакции в соответствии с нормами действующего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и: Тордоков А.В.Предложил: принять решение  «Об Уставе муниципального образования Малочергинское сельское поселение».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Шебалинского района  от 31.07.2012г. № 7-13-2012, в целях приведения Устава муниципального образования Малочергинское  сельское поселение в соответствие  с действующим законодательством Российской Федерации, сельский Совет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Принять  Устав муниципального образования  Малочергинское  сельское поселение в новой реда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Решение Совета депутатов муниципального образования Малочергинское сельское поселение от 24.12.2010г.№28/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Исполняющему обязанности  Главы  муниципального образования Малочергинское  сельское поселение в порядке, установленном Федеральным законом от 21.07.2005 года № 97-ФЗ « О государственной регистрации Уставов  муниципальных образований», представить настоящее Решение на государственную рег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со дня его официального обнародования, произведенного после его государственной регист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"за "семь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 председателя сельского Совета депутатов  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чергинское сельское поселение                                        А.Б. Ула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А.И. Топ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марта  2013 г.                     с. Малая-Черга                            № 44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ставе муниципального образования                                                             Малочергинское  сельское посе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ора Шебалинского района  от 31.07.2012г. №7-13-2012, в целях приведения Устава муниципального образования Малочергинское  сельское поселение в соответствие  с действующим законодательством Российской Федерации, Совет депутатов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Принять  Устав муниципального образования  Малочергинское  сельское поселение в новой реда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Решение Совета депутатов муниципального образования Малочергинское сельское поселение от 24.12.2010г.№28/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Исполняющему обязанности  Главы  муниципального образования Малочергинское  сельское поселение в порядке, установленном Федеральным законом от 21.07.2005 года № 97-ФЗ « О государственной регистрации Уставов  муниципальных образований», представить настоящее Решение на государственную регистр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МО                                                                                                                  Малочергинское сельское поселение:                                     А.Б.Ула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сельского Совета депутатов присутствовавших на сорок четвертой сессии второго созыва муниципального образования Малочерг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Астафеева А.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Кузьмина О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Мумликанов В.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Сайдутова  А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Топчина А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Тордоков А.В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 Туйденов А.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х на сорок четвертую сессию, депутатов сельского Совета депутатов второго созыва 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ефедова А.К. специалист 1-й категории сельской администрации МО Малочергинское сель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Попыева Г.Н. специалист 2-й категории сельской администрации муниципального образования Малочерг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 Идубалина  Л Е- заведующая  ФАП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Нефедов К.П.- директор Мало-Чергинского СД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Сайдутова А.М. – заведующая Верх-Чергинской Ф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Чесноков В.С. – музыкальный руководитель С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                          РЕСПУБЛИКА  АЛТАЙ                                                                                                       Совет депутатов муниципального образования                                                      Малочергин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                                                                                                                               Сорок пятой сессии депутатов сельского Совета депутатов второго созыва муниципального  образования  Малочерг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Малая-Черга                                                     Состоялась 22 апреля 2013 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депутатов  семь;                                                            Из них присутствовало на сессии четыре;                                                                                          Отсутствовало – три                                                                                                              В т. ч. по состоянию здоровья – один                                                                                 По другим причинам – два                                                                                     (Списки депутатов  прилагаются)                                                                                                                                                                Приглашенных – пять                                                                                                 Список приглашенных прилагается)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 обращении в Избирательную комиссию Республики Алтай о возложении полномочий  избирательной комиссии муниципального                                                                                 образования Малочергинское сельское поселение  на Шебалинскую районную территориальную  избирательную комиссию.                                                2.  О внесении изменений и дополнений в решение сессии сельского Совета депутатов от 24 декабря 2012 год. № 40 «О бюджете МО Малочергинское сельское поселение на 2013 год и плановый период 2014 и  2015 годов».                        3.  Об исполнении бюджета МО Малочергинское сельское поселение за 2012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 Об обращении в Избирательную комиссию Республики Алтай о возложении полномочий избирательной комиссии муниципального образования Малочергинское сельское поселение на Шебалинскую районную территориальную избирательную комиссию.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Уланкин А.Б. и.о главы МО Малочергинское сельское поселение.                                                                                                            РЕШЕНИЕ:                                                                                                                                      В соответствии с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15 Закона Республики Алтай от 5 мая 2011 года № 14-РЗ «О муниципальных выборах в Республике Алтай», сельский Совет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ратиться в Избирательную комиссию Республики Алтай с ходатайством о возложении полномочий избирательной комиссии муниципального образования  Малочергинское  сельское поселение на Шебалинскую районную территориальную избирательную комиссию для подготовки и проведения выборов в органы местного самоуправления на территор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Малочергинское  сель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Направить настоящее решение в Избирательную комиссию республики Алт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за "четыре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 О внесении изменений и дополнений в решение сессии сельского Совета депутатов от 24 декабря 2012 год. № 40 «О бюджете МО Малочергинское сельское поселение на 2013 год и плановый период 2014и 2015 год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Суртаева Ч.П. главный бухгалтер МО Малочергинское сельское посе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и сессии Совета депутатов «О бюджете МО Малочер гинское сельское поселение на 2013 год и плановый период 2014 и 2015 годов» от 24.12.2012г. №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нести изменения и дополнения в приложении 4 «Объем поступлений доходов по основным источникам в 2012 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новой редакции согласно приложения №1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нести изменения и дополнения в приложении № 6 « Распределение расходов местного бюджета по разделам, подразделам расходов классификации расходов РФ на 2013 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новой редакции согласно приложению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нести изменения в приложении 8 «Ведомственная структура расходов бюджета МО Малочергинское сельское поселение по разделам, подразделам, целевым статьям расходов, видам расходов функциональной классификации расходов РФ на 2013 год.» , принять в новой редакции согласно приложению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за "четыре"; против" нет;  "воздержался"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ШАЛИ:  Об исполнении бюджета МО Малочергинское сельское поселение за 201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Суртаева Ч.П. главный бухгалтер МО Малочергинское сельское посе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 Бюджетного кодекса РФ и положением о бюджетном процессе Сельская администрация МО Малочергинское сельское поселение рассмотрев   и   обсудив   представленный   отчет   об   исполнении   бюджета Малочергинское сельское поселение за 2012 год,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2012 год по доходам в сумме тыс.рублей, по расходам в сумме 2133,5 тыс.рублей, с дефицитом бюджета в сумме 9.6 тыс.рублей,(изменения остатков средств на счетах , по учету средств бюджетов) с показателями:                                                                                                      по доходам бюджета  за 2012 год плановые назначения в сумме 2124,3тыс.рублей исполнено в сумме 2123,9 тыс.рублей. Процент исполнения составил 99,97 %. темп рос 1,) по сравнению с 2011 годом составил 42,42%. Приложение 1 к настоящему Решению: по расходам бюджета за 2012 год плановые назначения в сумме  2161 тыс.рублей фактически исполнены в сумме 2133,5 тыс.рублей, процент исполнения 98,7 %. . распределение расходов бюджета по разделам, подразделам классификации расходов РФ   за 2012 год. согласно Приложения 2,   расходов бюджета но ведоме структуре расходов согласно Приложения 3 к настоящему Решению.2.  Направить настоящее решение в Избирательную комиссию республики Алтай.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  <w:r>
        <w:rPr>
          <w:rFonts w:cs="Times New Roman" w:ascii="Times New Roman" w:hAnsi="Times New Roman"/>
          <w:sz w:val="28"/>
          <w:szCs w:val="28"/>
        </w:rPr>
        <w:t xml:space="preserve"> за решение; за "четыре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 председателя сельского Совета депутатов  МО                                                 Малочергинское сельское поселение                                        А.Б. Ула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А.И. Топ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 апреля  2013 г.                     с. Малая-Черга                            № 45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в Избирательную комиссию                                                                                Республики Алтай о возложении полномочий                                                                  избирательной комиссии муниципального                                                                                 образования Малочергинское сельское поселение                                                                               на Шебалинскую районную территориальную                                                                     избирательную комиссию.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15 Закона Республики Алтай от 5 мая 2011 года № 14-РЗ «О муниципальных выборах в Республике Алтай», сельский Совет депутатов,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ратиться в Избирательную комиссию Республики Алтай с ходатайством о возложении полномочий избирательной комиссии муниципального образования  Малочергинское  сельское поселение на Шебалинскую районную территориальную избирательную комиссию для подготовки и проведения выборов в органы местного самоуправления на территории  муниципального образования  Малочергинское 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настоящее решение в Избирательную комиссию республики Алт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О                                                                                                                  Малочергинское сельское поселение:                                     А.Б.Ула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сельского Совета депутатов присутствовавших на сорок пятой сессии второго созыва муниципального образования Малочерг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Кузьмина О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Сайдутова  А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Топчина А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Тордоков А.В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енных на сорок пятую сессию, депутатов сельского Совета депутатов второго созыва 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ефедова А.К. специалист 1-й категории сельской администрации МО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пыева Г.Н. специалист 2-й категории сельской администрации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Идубалина  Л Е- заведующая  ФА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федов К.П.- директор Мало-Чергинского С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Чесноков В.С. – музыкальный руководитель С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                          РЕСПУБЛИКА  АЛТАЙ                                                                                                       Совет депутатов муниципального образования                                                      Малочергин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                                                                                                                               Сорок шестой сессии депутатов сельского Совета депутатов второго созыва муниципального  образования  Малочерг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Малая-Черга                                                     Состоялась 24 мая 2013 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депутатов  семь;                                                            Из них присутствовало на сессии пять;                                                                                          Отсутствовало – два                                                                                                        В т. ч. по состоянию здоровья – один                                                                             По другим причинам – один                                                                                     (Списки депутатов  прилагаются)                                                                                                                                                                Приглашенных – пять                                                                                                 Список приглашенных прилагается)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 утверждении перечня услуг, которые являются необходимыми и обяза-тельными для предоставления исполнительными  органами муниципальной власти МО Малочергинское сельское поселение муниципальных услуг и предоставляются организациями, участвующими в предоставлении муници-пальных услуг,  порядка определения размера платы за оказание услуг, которые являются необходимым  и обязательными для предоставления  исполнительными органами муниципальной власти МО Малочергинское сельское поселение муниципальных услуг и предоставляются организация-ми, участвующими в предоставлении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 утверждении структуры сельской администрации МО Малочергинское сельское поселение на 201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 внесении изменений и дополнений в решение сессии сельского Совета депутатов от 24 декабря 2012 год. № 40 «О бюджете МО Малочергинское сельское поселение на 2013 год и плановый период 2014и 2015 год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 Об утверждении перечня услуг, которые являются необходимыми и обязательными для предоставления исполнительными  органами муниципальной власти МО Малочергинское сельское поселение муниципальных услуг и предоставляются организациями, участвующими в предоставлении муниципальных услуг,  порядка определения размера платы за оказание услуг, которые являются необходимым  и обязательными для предоставления  исполнительными органами муниципальной власти МО Малочергинское сельское поселение муниципальных услуг и предоставляются организациями, участвующими в предоставлении муниципальных услуг.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 Уланкина А.Б.  и.о главы МО Малочергинское сельское поселение                                                                                                                            РЕШ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9 Федерального закона от 27 июля 2010 года № 210-ФЗ «Об организации предоставления государственных и муниципальных услуг», Совет депутатов. Решил:                                                                          1.  Утвердить  перечень  услуг, которые являются  необходимыми и обязательными для предоставления   исполнительными  органами муниципальными власти  Малочергинское сельское поселение  муниципальных услуг и предоставляются организациями, участвующими в предоставлении муниципальных услуг, согласно приложению  № 1 к настоящему решению;                                                                                                                   2. Утвердить Порядок определения размера платы за оказание услуг, которые являются необходимым  и обязательными для предоставления  исполнительными органами муниципальной власти Малочергинское сельское поселение муниципальных услуг и предоставляются организациями, участвующими в предоставлении муниципальных услуг, согласно приложению № 2 к настоящему решению.                                                      3. Данное решение обнародовать согласно Уставу.                                      4.Данное решение вступает в силу на следующий день после дня его официального обнародования.                                                                      5.Контроль за исполнением настоящего решения оставляю за собой.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за "пять"; против" нет;  "воздержался"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 Об утверждении структуры сельской администрации МО Малочергинское сельское поселение на 2013 год.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: главный бухгалтер МО Малочергинское сельское поселение Суртаева Ч.П.                                                                                                                РЕШ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 -ФЗ от Об.10.2003г. «Об общих принципах орга-низации местного самоуправления в Российской Федерации», пунктом 4 статьи 18 Устава МО Малочергинского сельское поселение, Малочергинский Совет депутатов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труктуру сельской администрации МО Малочергинского сельского поселения согласно приложению №1 к настоящему Решению;                    2.</w:t>
        <w:tab/>
        <w:t>Данное Решение вступает в силу со дня его подписания;                                      3.</w:t>
        <w:tab/>
        <w:t xml:space="preserve">Признать утратившим силу Решение сессии Совета депутатов от 31.08.2008г. 32/1г. №  «Об утверждении структуры и штатной численности администрации МО Малочергинское сельское поселение»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  <w:r>
        <w:rPr>
          <w:rFonts w:cs="Times New Roman" w:ascii="Times New Roman" w:hAnsi="Times New Roman"/>
          <w:sz w:val="28"/>
          <w:szCs w:val="28"/>
        </w:rPr>
        <w:t xml:space="preserve"> за решение; за "пять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 О внесении изменений и дополнений в решение сессии сельского Совета депутатов от 24 декабря 2012 год. № 40 «О бюджете МО Малочергинское сельское поселение на 2013 год и плановый период 2014и 2015 годов».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главный бухгалтер МО Малочергинское сельское поселение Суртаева Ч.П.                                                                                                           РЕШЕНИЕ:                                                                                                                                     На основании Устава МО Малочергинское сельское поселение Совет депутатов МО Малочергинского сельского поселения реш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приложении 6 «Распределение расходов местного бюджета по разделам, подразделам расходов классификации расходов РФ на 2013 г. Принять в новой редакции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приложении 8 «Ведомственная структура расходов бюджета МО Малочергинское сельское поселение по разделам ,подразделам, целевым статьям расходов, видам расходов функциональной классификации расходов РФ на 2013 год.» , принять в новой редакции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за "пять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председателя сельского Совета депутатов  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чергинское сельское поселение                                        А.Б. Ула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А.И. Топ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    Россия Федерациязы   Республика  Алтай                                                           Алтай Республика  Шебалинский район                                                        Шабалин аймак Малочергинский сельский                                              Чичке-Чаргынынjурт                 Совет депутатов    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                                                  ЧЕЧИМ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 2013 г.                          с. Малая Черга                          № 46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услуг, которые являются необходимыми и обяза-тельными для предоставления исполнительными  органами муниципальной власти МО Малочергинское сельское поселение муниципальных услуг и предоставляются организациями, участвующими в предоставлении муници-пальных услуг,  порядка определения размера платы за оказание услуг, которые являются необходимым  и обязательными для предоставления  исполнительными органами муниципальной власти МО Малочергинское сельское поселение муниципальных услуг и предоставляются организация-ми, участвующими в предоставлении муниципальных услу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9 Федерального закона от 27 июля 2010 года № 210-ФЗ «Об организации предоставления государственных и муниципальных услуг», Совет депутатов. Решил:                                                                          1.  Утвердить  перечень  услуг, которые являются  необходимыми и обязательными для предоставления   исполнительными  органами муниципальными власти  Малочергинское сельское поселение  муниципальных услуг и предоставляются организациями, участвующими в предоставлении муниципальных услуг, согласно приложению  № 1 к настоящему решению;                                                                                                                   2. Утвердить Порядок определения размера платы за оказание услуг, которые являются необходимым  и обязательными для предоставления  исполнительными органами муниципальной власти Малочергинское сельское поселение муниципальных услуг и предоставляются организациями, участвующими в предоставлении муниципальных услуг, согласно приложению № 2 к настоящему решению.                                                      3. Данное решение обнародовать согласно Уставу.                                      4.Данное решение вступает в силу на следующий день после дня его официального обнародования.                                                                      5.Контроль за исполнением настоящего решения оставляю за собой.                   И.О. главы МО                                                                                                                  Малочергинское сельское поселение:                                     А.Б.Улан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сельского Совета депутатов присутствовавших на сорок шестой сессии второго созыва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стафеева А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ьмина О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опчина А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Тордоков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Айдутова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глашенных на сорок шестую сессию, депутатов сельского Совета депутатов второго созыва 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ефедова А.К. специалист 1-й категории сельской администрации МО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пыева Г.Н. специалист 2-й категории сельской администрации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Идубалина  Л Е- заведующая  ФА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федов К.П.- директор Мало-Чергинского С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Чесноков В.С. – музыкальный руководитель С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                          РЕСПУБЛИКА  АЛТАЙ                                                                                                       Совет депутатов муниципального образования                                                      Малочергин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                                                                                                                               Сорок седьмой сессии депутатов сельского Совета депутатов второго созыва муниципального  образования  Малочерг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Малая-Черга                                                     Состоялась 10 июня 2013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депутатов  семь;                                                            Из них присутствовало на сессии пять;                                                                                          Отсутствовало – два                                                                                                        В т. ч. по состоянию здоровья – один                                                                             По другим причинам – один                                                                                     (Списки депутатов  прилагаются)                                                                                                                                                                Приглашенных – пять                                                                                                 Список приглашенных прилагается)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 назначении выборов  главы муниципального образовании                                                                                                   Малочергинское сельское поселение.                                                                                       2.  О назначении выборов депутатов  муниципального образования                                                                                            Малочергинское сельское посе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ШАЛИ:  О назначении выборов  главы муниципального образовании                                                                                                   Малочергинское сельское поселени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 Уланкина А.Б.  и.о главы МО Малочергинское сельское поселение                                                                                                                            РЕШ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, 2 и 4 статьи 6 Закона Республики Алтай от 5 мая 2011 года № 14-РЗ «О муниципальных выборах в Республике Алтай», Уставом муниципального образования Малочергинское сельское поселение, сельский Совет депутат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Назначить      выборы      главы      муниципального    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чергинское сельское поселение на 8 сентяб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решение в Избирательную комиссию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народовать (опубликовать) настоящее решение в течение 5 дней на информационных стендах в соответствие с Положением 07.02.200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 момента его офици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 (опублик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  за   исполнением   настоящего   решения   возложить   на специалиста сельской администрации Нефедову А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за "пять"; против" нет;  "воздержался"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ШАЛИ:  О назначении выборов депутатов  муниципального образования  Малочергинское сель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ладчик: Уланкин А.Б.  и.о главы МО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ями 1, 2 и 4 статьи 6 Закона Республики Алтай от 5 мая 2011 года № 14-РЗ «О муниципальных выборах в Республике Алтай», Уставом муниципального образования Малочергинское сельское поселение, сельский Совет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Назначить выборы депутатов муниципального образования Малочергинское сельское поселение на 8 сентября 201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 Направить настоящее решение в Избирательную комиссию Республики Алт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бнародовать (опубликовать )настоящее решение в течение 5 дней на информационных стендах в соответствие с Положением 07.02.2008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  Настоящее решение вступает в силу с момента его официального обнародования (опубликования)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  за   исполнением   настоящего   решения   возложить   на специалиста сельской администрации Нефедову А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за "пять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                                                                                                                                    Совет депутатов МО Малочергинского сельского поселения реш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за "пять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председателя сельского Совета депутатов  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чергинское сельское поселение                                        А.Б. Ула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А.И. Топ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 июня 2013 г.                     с. Малая-Черга                         № 47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                                                                                                                        главы муниципального образовании                                                                                                   Малочергинское сельское поселение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ями 1, 2 и 4 статьи 6 Закона Республики Алтай от 5 мая 2011 года № 14-РЗ «О муниципальных выборах в Республике Алтай», Уставом муниципального образования Малочергинское сельское поселение, сельский Совет депутатов</w:t>
      </w:r>
      <w:r>
        <w:rPr/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Назначить      выборы      главы      муниципального    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очергинское сельское поселение на 8 сентяб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решение в Избирательную комиссию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народовать (опубликовать) настоящее решение в течение 5 дней на информационных стендах в соответствие с Уста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 момента его офици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 (опублик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  за   исполнением   настоящего   решения   возложить   на специалиста сельской администрации Нефедову А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О                                                                                                                  Малочергинское сельское поселение:                                     А.Б.Ула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13 г.                     с. Малая-Черга                         № 47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                                                                                                        муниципального образования                                                                                            Малочергинское сельское поселение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ями 1, 2 и 4 статьи 6 Закона Республики Алтай от 5 мая 2011 года № 14-РЗ «О муниципальных выборах в Республике Алтай», Уставом муниципального образования Малочергинское сельское поселение, сельский Совет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 Назначить выборы депутатов муниципального образования Малочергинское сельское поселение на 8 сентября 201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 Направить настоящее решение в Избирательную комиссию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бнародовать (опубликовать ) настоящее решение в течение 5 дней на информационных стендах в соответствие с Уста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 момента его офици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ния (опубликования)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  за   исполнением   настоящего   решения   возложить   на специалиста сельской администрации Нефедову А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О                                                                                                                  Малочергинское сельское поселение:                                     А.Б.Ула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сельского Совета депутатов присутствовавших на сорок седьмой сессии второго созыва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стафеева А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ьмина О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опчина А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Тордоков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Айдутова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енных на сорок седьмую сессию, депутатов сельского Совета депутатов второго созыва 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ефедова А.К. специалист 1-й категории сельской администрации МО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пыева Г.Н. специалист 2-й категории сельской администрации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Идубалина  Л Е- заведующая  ФА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федов К.П.- директор Мало-Чергинского С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Чесноков В.С. – музыкальный руководитель С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                          РЕСПУБЛИКА  АЛТАЙ                                                                                                       Совет депутатов муниципального образования                                                      Малочергин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                                                                                                                               Сорок восьмой сессии депутатов сельского Совета депутатов второго созыва муниципального  образования  Малочерг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Малая-Черга                                                         Состоялась 24 июля 2013 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депутатов  семь;                                                            Из них присутствовало на сессии пять;                                                                                          Отсутствовало – три                                                                                                        В т. ч. по состоянию здоровья – один                                                                             По другим причинам – два                                                                                    (Списки депутатов  прилагаются)                                                                                                                                                                Приглашенных – пять                                                                                                 Список приглашенных прилагается)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О определении мест агитации на территории муниципального образовании   Малочергинское сельское поселение.                                                                                       2.  Об отпуске исполняющего обязанности главы муниципального образования  Малочергинское сельское поселение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ШАЛИ:  О назначении выборов  главы  муниципального образовании                                                                                                  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 Уланкина А.Б.  и.о главы МО Малочергинское сельское поселение                                                                                                                            РЕШ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, 2 и 4 статьи 6 Закона Республики Алтай от 5 мая 2011 года № 14-РЗ «О муниципальных выборах в Республике Алтай», Уставом муниципального образования Малочергинское сельское поселение, сельский Совет депутат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Назначить      выборы      главы      муниципального    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чергинское сельское поселение на 8 сентяб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решение в Избирательную комиссию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народовать (опубликовать) настоящее решение в течение 5 дней на информационных стендах в соответствие с Положением 07.02.200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 момента его офици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 (опублик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  за   исполнением   настоящего   решения   возложить   на специалиста сельской администрации Нефедову А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за "пять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 О назначении выборов депутатов  муниципального образования 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Уланкин А.Б.  и.о главы МО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ями 1, 2 и 4 статьи 6 Закона Республики Алтай от 5 мая 2011 года № 14-РЗ «О муниципальных выборах в Республике Алтай», Уставом муниципального образования Малочергинское сельское поселение, сельский Совет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Назначить выборы депутатов муниципального образования Малочергинское сельское поселение на 8 сентяб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править настоящее решение в Избирательную комиссию Республики Алт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бнародовать (опубликовать )настоящее решение в течение 5 дней на информационных стендах в соответствие с Положением 07.02.200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Настоящее решение вступает в силу с момента его официального обнародования (опубликования)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  за   исполнением   настоящего   решения   возложить   на специалиста сельской администрации Нефедову А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за "пять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                                                                                                                                    Совет депутатов МО Малочергинского сельского поселения реш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за решение; за "пять"; против" нет;  "воздержался"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председателя сельского Совета депутатов  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чергинское сельское поселение                                        А.Б. Ула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А.И. Топ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 июля 2013 г.                     с. Малая-Черга                         № 48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рекламных- агитационных                                                                                                  материалов по выборам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путатов                                                                           муниципального образовании                                                                                                   Малочергинское сельское поселение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Закона Республики Алтай  «О муниципальных выборах в Республике Алтай», Уставом муниципального образования Малочергинское сельское поселение, сельский Совет депутат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щение рекламных – агитационных материалов на территории муниципального образования Малочергинское сельское посе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На информационных стендах в селе Малая-Черга улица Центральная 47, село Верх-Черга улица Центральная 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учреждениях и торговых точек только с разрешения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  за   исполнением   настоящего   решения   возложить   на специалиста сельской администрации Нефедову А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О                                                                                                                  Малочергинское сельское поселение:                                     А.Б.Ула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 июля 2013 г.                     с. Малая-Черга                         № 48/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пуске исполняющего обязанности                                                                                   главы сельского поселения,                                                                    председателя Совета депутатов                                                                                                         муниципального образования                                                                                            Малочергинское сельское поселение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исполняющего обязанности главы сельского поселения, председателя Совета депутатов муниципального образования Малочергинское сельское поселение Совет депутатов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ешить внеочередной отпуск исполняющему обязанности главы сельского поселения, председателя Совета депутатов муниципального образования Малочергинское сельское поселение Уланкину Андрею Борисовичу с 25 июля по 08 сентября 2013 год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язанности главы сельского поселения возложить на специалиста 1-й категории Нефедову Антонину Кастаковну.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О                                                                                                                  Малочергинское сельское поселение:                                     А.Б.Ула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июля 2013г.                   с. Малая - Черга                  № 48/3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ест,                                                                                                         где не допускается  нахожден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.2  Закона Республики Алтай от 13 января 2005 года № 5-РЗ «О мерах по защите нравственности и здоровья детей в Республике Алтай и решения Экспертной комиссии по оценке предложений об определении на территориях муниципальных образований в Республике Алтай мест, нахождение в которых может причинить вред здоровью детей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а также лиц, осуществляющих мероприятия с участием детей, Совет депутатов МО Малочергинское сельское поселение,                                       РЕШИЛ:                                                                                                                                1. Утвердить на территории муниципального образования Малочергинское сельское поселение предлагаемый перечень мест, где не допускается нахождение детей (лиц, не достигших 18 лет) на объектах (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рюмочных, в других местах, которые предназначены для  реализации только алкогольной продукции, пива и напитков, изготовляемых на его основе и в иных местах, установленных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Решения возложить на специалиста сельской администрации Нефедову А.К.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О                                                                                                                  Малочергинское сельское поселение:                                     А.Б.Уланкин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  к решению                                                                                                              Совета депутатов МО                                                                                                                          Малочергинское сельское поселение                                                                                                                          № 48/3 от 24.07.201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Малочергинское сельское поселение, где не допускается нахождение детей (лиц, не достигших 18 лет) на объектах (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рюмочных, в других местах, которые предназначены для  реализации только алкогольной продукции, пива и напитков, изготовляемых на его основе и в иных местах, установленных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п</w:t>
        <w:tab/>
        <w:tab/>
        <w:t>Наименование объекта, учреждения,  предприятия</w:t>
        <w:tab/>
        <w:tab/>
        <w:t>Местонахо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Здание старой конюховки, прилегающая территория к ней </w:t>
        <w:tab/>
        <w:t>с. Малая-Черга ул. Школьная б/н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Развалины конюховки  </w:t>
        <w:tab/>
        <w:t xml:space="preserve">с. Малая-Чер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 б/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Развалины животноводческого комплекса</w:t>
        <w:tab/>
        <w:t>с. Верх-Че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 б/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13г.                   с. Малая - Черга                  № 48/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ест,                                                                                                               где не допускается  нахождение детей  в ночное вре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.2  Закона Республики Алтай от 13 января 2005 года № 5-РЗ «О мерах по защите нравственности и здоровья детей в Республике Алтай и решения Экспертной комиссии по оценке предложений об определении на территориях муниципальных образований в Республике Алтай мест, нахождение в которых может причинить вред здоровью детей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а также лиц, осуществляющих мероприятия с участием детей,  Совет депутатов МО Малочергинское сельское посел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на территории муниципального образования Малочергинское сельское поселение предлагаемый перечень мест, где не допускается нахождение детей (лиц, не достигших возраста 16 лет)  в ночное время (с 22 часов до 06 часов местного времени, а в период с 01 апреля по 30 сентября с 23 часов до 6 часов местного времени) в общественных местах, в том числе на улицах, стадионах, в парках, скверах, транспортных средствах общего пользования, на объектах (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, пунктах) для развлечения, досуга, где в установленном законом порядке предусмотрена розничная продажа алкогольной продукции, пива и напитков, изготовляемых на его основе и в иных местах, установленных в соответствии с настоящим Законом,  без сопровождения родителей (лиц их заменяющих) или лиц, осуществляющих мероприятия с участием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специалиста сельской администрации Нефедову А.К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О                                                                                                                  Малочергинское сельское поселение:                                     А.Б.Уланкин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МО Малочергинское сельское поселение                                                                                                              № 48/4 от 24.07.201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Малочергинское сельское поселение, где не допускается нахождение детей (лиц, не достигших возраста 16 лет)  в ночное время (с 22 часов до 06 часов местного времени, а в период с 01 апреля по 30 сентября с 23 часов до 6 часов местного времени) в общественных местах, в том числе на улицах, стадионах, в парках, скверах, транспортных средствах общего пользования, на объектах (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, пунктах) для развлечения, досуга, где в установленном законом порядке предусмотрена розничная продажа алкогольной продукции, пива и напитков, изготовляемых на его основе и в иных местах, установленных в соответствии с настоящим Законом,  без сопровождения родителей (лиц их заменяющих) или лиц, осуществляющих мероприятия с участием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п</w:t>
        <w:tab/>
        <w:t>Наименование объекта, учреждения,  предприятия</w:t>
        <w:tab/>
        <w:t>Местонахо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Здание Малочергинского сельского Дома культуры, прилегающая территория к нему.</w:t>
        <w:tab/>
        <w:t>с. Малая-Черга ул. Школьная,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Прилегающая территория магазина «Карина».</w:t>
        <w:tab/>
        <w:t>с. Малая-Черга ул. Центральная,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Здание Мало-Чергинской общеобразовательной основной школы, прилегающая территория к нему.</w:t>
        <w:tab/>
        <w:t>с. Малая-Черга ул. Школьная,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Здание Верх-Чергинского сельского клуба, прилегающая территория к нему</w:t>
        <w:tab/>
        <w:t>с. Верх-Черга ул. Центральная,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Прилегающая территория магазина «Натали»</w:t>
        <w:tab/>
        <w:t xml:space="preserve">с. Верх-Чер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 Центральная, 17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Здание Верх-Чергинской начальной школы</w:t>
        <w:tab/>
        <w:t xml:space="preserve">с. Верх-Чер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 Школьная,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ельского Совета депутатов присутствовавших на сорок седьмой сессии второго созыва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стафеева А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ьмина О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опчина А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Тордоков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Айдутова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х на сорок седьмую сессию, депутатов сельского Совета депутатов второго созыва 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ефедова А.К. специалист 1-й категории сельской администрации МО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пыева Г.Н. специалист 2-й категории сельской администрации муниципального образования Малочерг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Идубалина  Л Е- заведующая  ФА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федов К.П.- директор Мало-Чергинского С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Чесноков В.С. – музыкальный руководитель С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5:00Z</dcterms:created>
  <dc:creator>user</dc:creator>
  <dc:description/>
  <cp:keywords/>
  <dc:language>en-US</dc:language>
  <cp:lastModifiedBy>user</cp:lastModifiedBy>
  <cp:lastPrinted>2013-07-29T09:51:00Z</cp:lastPrinted>
  <dcterms:modified xsi:type="dcterms:W3CDTF">2013-10-14T08:35:00Z</dcterms:modified>
  <cp:revision>2</cp:revision>
  <dc:subject/>
  <dc:title/>
</cp:coreProperties>
</file>