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53340</wp:posOffset>
                </wp:positionV>
                <wp:extent cx="2614295" cy="1350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ПУБЛИКА АЛТ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ЕБАЛ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ОБРАЗОВАНИЕ МАЛОЧЕРГИН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06.35pt;mso-wrap-distance-left:9.05pt;mso-wrap-distance-right:9.05pt;mso-wrap-distance-top:0pt;mso-wrap-distance-bottom:0pt;margin-top:4.2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СПУБЛИКА АЛТ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ШЕБАЛИН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УНИЦИПАЛЬНОЕ ОБРАЗОВАНИЕ МАЛОЧЕРГИН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7295</wp:posOffset>
                </wp:positionH>
                <wp:positionV relativeFrom="paragraph">
                  <wp:posOffset>-120015</wp:posOffset>
                </wp:positionV>
                <wp:extent cx="250063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 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БАЛИН АЙМАКТ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ЧКЕ-ЧАРГЫ   МУНИЦИПАЛ ТОЗОЛГОЗИН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ЕЛЕНИЕЗИ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108pt;mso-wrap-distance-left:9.05pt;mso-wrap-distance-right:9.05pt;mso-wrap-distance-top:0pt;mso-wrap-distance-bottom:0pt;margin-top:-9.45pt;mso-position-vertical-relative:text;margin-left:2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ССИЯ АЛТАЙ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ШАБАЛИН АЙМАКТЫ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ИЧКЕ-ЧАРГЫ   МУНИЦИПАЛ ТОЗОЛГОЗИН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СЕЛЕНИЕЗИ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/>
      </w:pPr>
      <w:r>
        <w:rPr>
          <w:sz w:val="28"/>
          <w:szCs w:val="28"/>
        </w:rPr>
        <w:t>РЕШЕНИЕ                                                                              ЧЕЧИМ</w:t>
      </w:r>
    </w:p>
    <w:p>
      <w:pPr>
        <w:pStyle w:val="Style16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28"/>
        <w:jc w:val="left"/>
        <w:rPr/>
      </w:pPr>
      <w:r>
        <w:rPr/>
        <w:t>«12 »  ноября  2021 года                     с. Малая-Черга                        № 19/2</w:t>
      </w:r>
    </w:p>
    <w:p>
      <w:pPr>
        <w:pStyle w:val="ConsTitle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бюджете муниципального образования Малочергинское сельское поселение на 2022 год и плановый период 2023-2024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.</w:t>
      </w:r>
      <w:r>
        <w:rPr>
          <w:bCs/>
          <w:sz w:val="28"/>
          <w:szCs w:val="28"/>
        </w:rPr>
        <w:t xml:space="preserve"> Основные показатели бюджета МО </w:t>
      </w:r>
      <w:r>
        <w:rPr>
          <w:sz w:val="28"/>
        </w:rPr>
        <w:t xml:space="preserve">Малочергинское </w:t>
      </w:r>
      <w:r>
        <w:rPr>
          <w:bCs/>
          <w:sz w:val="28"/>
          <w:szCs w:val="28"/>
        </w:rPr>
        <w:t>сельское поселение на 2022 год и на плановый период 2023 и 2024 год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основные показатели бюджета МО </w:t>
      </w:r>
      <w:r>
        <w:rPr>
          <w:sz w:val="28"/>
        </w:rPr>
        <w:t xml:space="preserve">Малочергинское </w:t>
      </w:r>
      <w:r>
        <w:rPr>
          <w:sz w:val="28"/>
          <w:szCs w:val="28"/>
        </w:rPr>
        <w:t>сельское поселение  (далее - местный бюджет)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гнозируемый общий объем доходов местного бюджета в сумме 2196,2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 2196,2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гнозируемый дефицит местного бюджета в сумме 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134" w:leader="none"/>
        </w:tabs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Утвердить основные показатели                           местного бюджета на 2023 год и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23 год в сумме 2185 тыс. рублей и на 2024 год в сумме 2188,80 тыс. рублей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на 2023 год в сумме 2185 тыс. рублей и на 2024 год в сумме 2188,8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местного бюджета на 2023 год в сумме 0 тыс. рублей и на 2024 год в сумме 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общий объем  условно утверждаемых расходов местного бюджета на очередной финансовый год и плановый период на первый год планового периода в объеме не менее 54,63 тыс. руб.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  , имеющих целевое назначение) ,на второй год планового периода в объеме не менее 109,44 тыс. руб.  общего объема 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  , имеющих целевое назначение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ьные показатели местного бюджета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дельные показатели местного бюджета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без учета безвозмездных поступлений в сумме 289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ъем межбюджетных трансфертов, получаемых из других бюджетов  бюджетной системы Российской Федерации, в сумме 1907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ъем безвозмездных поступлений в местный бюджет в сумме 1907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сточники финансирования дефицита местного бюджета на 2022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ерхний предел муниципального внутреннего долга МО </w:t>
      </w:r>
      <w:r>
        <w:rPr>
          <w:sz w:val="28"/>
        </w:rPr>
        <w:t>Малочергинское</w:t>
      </w:r>
      <w:r>
        <w:rPr>
          <w:sz w:val="28"/>
          <w:szCs w:val="28"/>
        </w:rPr>
        <w:t xml:space="preserve"> сельское поселение на 1 января 2023 года в сумме 0 тыс. рублей, верхний предел муниципального внутреннего долга  МО </w:t>
      </w:r>
      <w:r>
        <w:rPr>
          <w:sz w:val="28"/>
        </w:rPr>
        <w:t>Малочергинское</w:t>
      </w:r>
      <w:r>
        <w:rPr>
          <w:sz w:val="28"/>
          <w:szCs w:val="28"/>
        </w:rPr>
        <w:t xml:space="preserve"> сельское поселение по муниципальным  гарантиям МО </w:t>
      </w:r>
      <w:r>
        <w:rPr>
          <w:sz w:val="28"/>
        </w:rPr>
        <w:t>Малочергинское</w:t>
      </w:r>
      <w:r>
        <w:rPr>
          <w:sz w:val="28"/>
          <w:szCs w:val="28"/>
        </w:rPr>
        <w:t xml:space="preserve"> сельское поселение на 1 января 2023 года в сумме 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тдельные показатели местного бюджета на 2023 год и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на 2023 год без учета безвозмездных поступлений в сумме 277 тыс. рублей и на 2024 год в сумме 277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объем межбюджетных трансфертов, получаемых из других бюджетов  бюджетной системы Российской Федерации, на 2023 год в сумме 1908,00 тыс. рублей и на 2024 год в сумме 1911,8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ъем безвозмездных поступлений в местный бюджет на 2023 год в сумме 1908,00 тыс. рублей и на 2024 год в сумме 1911,8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финансирования дефицита местного бюджета на плановый период 2022 и 2023 годов согласно приложению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верхний предел муниципального  внутреннего долга МО</w:t>
      </w:r>
      <w:r>
        <w:rPr>
          <w:sz w:val="28"/>
        </w:rPr>
        <w:t xml:space="preserve"> Малочергинское</w:t>
      </w:r>
      <w:r>
        <w:rPr>
          <w:sz w:val="28"/>
          <w:szCs w:val="28"/>
        </w:rPr>
        <w:t xml:space="preserve"> сельское поселение на 1 января 2024 года в сумме 0 тыс. рублей и на 1 января 2025 года в сумме 0 тыс. рублей, верхний предел муниципального внутреннего долга МО </w:t>
      </w:r>
      <w:r>
        <w:rPr>
          <w:sz w:val="28"/>
        </w:rPr>
        <w:t>Малочергинское</w:t>
      </w:r>
      <w:r>
        <w:rPr>
          <w:sz w:val="28"/>
          <w:szCs w:val="28"/>
        </w:rPr>
        <w:t xml:space="preserve"> сельское поселение по муниципальным гарантиям МО </w:t>
      </w:r>
      <w:r>
        <w:rPr>
          <w:sz w:val="28"/>
        </w:rPr>
        <w:t>Малочергинское</w:t>
      </w:r>
      <w:r>
        <w:rPr>
          <w:sz w:val="28"/>
          <w:szCs w:val="28"/>
        </w:rPr>
        <w:t xml:space="preserve">  сельское поселение на 1 января 2024 года в сумме 0 тыс. рублей и на 1 января 2025 года в сумме 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Статья 3.</w:t>
      </w:r>
      <w:r>
        <w:rPr>
          <w:sz w:val="28"/>
          <w:szCs w:val="28"/>
        </w:rPr>
        <w:t xml:space="preserve"> 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местного бюджета согласно приложению 3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местного бюджета согласно приложению 4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Доходы по основным источникам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дить в местном бюджете поступления доходов по основным источникам МО </w:t>
      </w:r>
      <w:r>
        <w:rPr>
          <w:sz w:val="28"/>
        </w:rPr>
        <w:t xml:space="preserve">Малочергинское </w:t>
      </w:r>
      <w:r>
        <w:rPr>
          <w:sz w:val="28"/>
          <w:szCs w:val="28"/>
        </w:rPr>
        <w:t>сельское поселени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на 2022 год  согласно приложению № 5 к настоящему Решени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на 2023 и 2024 годы согласно приложению 6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Статья 5.</w:t>
      </w:r>
      <w:r>
        <w:rPr>
          <w:sz w:val="28"/>
          <w:szCs w:val="28"/>
        </w:rPr>
        <w:t xml:space="preserve"> Бюджетные ассигнования местного бюджета на 2021 год и на плановый период 2023 и 2024 годов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Утвердить распределение бюджетных ассигнований на реализацию муниципальных программ и непрограммных расходов МО </w:t>
      </w:r>
      <w:r>
        <w:rPr>
          <w:sz w:val="28"/>
        </w:rPr>
        <w:t xml:space="preserve">Малочергинское </w:t>
      </w:r>
      <w:r>
        <w:rPr>
          <w:bCs/>
          <w:sz w:val="28"/>
          <w:szCs w:val="28"/>
        </w:rPr>
        <w:t>сельское поселени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2 год </w:t>
      </w:r>
      <w:r>
        <w:rPr>
          <w:sz w:val="28"/>
          <w:szCs w:val="28"/>
        </w:rPr>
        <w:t>согласно приложению 7 к настоящему Решени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2023 и 2024 годы согласно приложению 8 к настоящему Реш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расходов местного бюджета по разделам, подразделам расходов местного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2 год согласно приложению 9 к настоящему Решению;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78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на 2023 и 2024 годы согласно приложению 10 к настоящему Решению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 ведомственную структуру расходов местного бюджет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2 год </w:t>
      </w:r>
      <w:r>
        <w:rPr>
          <w:sz w:val="28"/>
          <w:szCs w:val="28"/>
        </w:rPr>
        <w:t>согласно приложению 11 к настоящему Решени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2023 и 2024 годы согласно приложению 12 к настоящему Решению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 Утвердить  распределе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по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2 год </w:t>
      </w:r>
      <w:r>
        <w:rPr>
          <w:sz w:val="28"/>
          <w:szCs w:val="28"/>
        </w:rPr>
        <w:t>согласно приложению 13 к настоящему Реш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2023 и 2024 годы согласно приложению 14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 распред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 трансфертов, выделяемые из бюджета муниципального образования  Малочергинское сельское поселение  на финансирование расходов, связанных с передачей полномочий органам местного самоуправления муниципального образования " Шебалинский  район"</w:t>
      </w:r>
    </w:p>
    <w:p>
      <w:pPr>
        <w:pStyle w:val="Normal"/>
        <w:tabs>
          <w:tab w:val="clear" w:pos="708"/>
          <w:tab w:val="left" w:pos="1843" w:leader="none"/>
        </w:tabs>
        <w:ind w:left="784" w:hanging="0"/>
        <w:jc w:val="both"/>
        <w:rPr/>
      </w:pPr>
      <w:r>
        <w:rPr>
          <w:bCs/>
          <w:sz w:val="28"/>
          <w:szCs w:val="28"/>
        </w:rPr>
        <w:t>1) на 2022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15 к настоящему Решению;</w:t>
      </w:r>
    </w:p>
    <w:p>
      <w:pPr>
        <w:pStyle w:val="Normal"/>
        <w:tabs>
          <w:tab w:val="clear" w:pos="708"/>
          <w:tab w:val="left" w:pos="1843" w:leader="none"/>
        </w:tabs>
        <w:ind w:left="7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23 и 2024 годы согласно приложению 16 к настоящему Решению;</w:t>
      </w:r>
    </w:p>
    <w:p>
      <w:pPr>
        <w:pStyle w:val="Normal"/>
        <w:tabs>
          <w:tab w:val="clear" w:pos="708"/>
          <w:tab w:val="left" w:pos="1843" w:leader="none"/>
        </w:tabs>
        <w:ind w:left="7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Утвердить  распределение </w:t>
      </w:r>
      <w:r>
        <w:rPr>
          <w:bCs/>
          <w:sz w:val="28"/>
          <w:szCs w:val="28"/>
        </w:rPr>
        <w:t>бюджетных ассигнова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яемых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1843" w:leader="none"/>
        </w:tabs>
        <w:ind w:left="784" w:hanging="0"/>
        <w:jc w:val="both"/>
        <w:rPr/>
      </w:pPr>
      <w:r>
        <w:rPr>
          <w:bCs/>
          <w:sz w:val="28"/>
          <w:szCs w:val="28"/>
        </w:rPr>
        <w:t>1) на 2022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17 к настоящему Решению;</w:t>
      </w:r>
    </w:p>
    <w:p>
      <w:pPr>
        <w:pStyle w:val="Normal"/>
        <w:tabs>
          <w:tab w:val="clear" w:pos="708"/>
          <w:tab w:val="left" w:pos="1843" w:leader="none"/>
        </w:tabs>
        <w:ind w:left="784" w:hanging="0"/>
        <w:jc w:val="both"/>
        <w:rPr/>
      </w:pPr>
      <w:r>
        <w:rPr>
          <w:bCs/>
          <w:sz w:val="28"/>
          <w:szCs w:val="28"/>
        </w:rPr>
        <w:t>2) на 2023 и 2024 годы согласно приложению 18 к настоящему Решению.</w:t>
      </w:r>
    </w:p>
    <w:p>
      <w:pPr>
        <w:pStyle w:val="ConsPlusNormal"/>
        <w:spacing w:before="28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исполнения местного бюджета  в  2022 году</w:t>
      </w:r>
    </w:p>
    <w:p>
      <w:pPr>
        <w:pStyle w:val="Normal"/>
        <w:widowControl w:val="false"/>
        <w:autoSpaceDE w:val="false"/>
        <w:spacing w:before="28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Направить в 2022 году остатки средств местного бюджета, образовавшиеся на счете по учету средств местного бюджета   по состоянию на  1 января 2022 года в связи с неполным использованием бюджетных ассигнований, утвержденных Решением сессии Совета депутатов МО Малочергинское сельское поселение               от 28 декабря 2020 года № 16/1 «О бюджете МО Малочергинское сельское поселение на 2021 год и плановый период 2022-2023 годы», в качестве дополнительных бюджетных ассиг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оплату заключенных от имени МО Малочергинское сельское поселение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</w:t>
      </w:r>
      <w:r>
        <w:rPr>
          <w:sz w:val="28"/>
          <w:szCs w:val="28"/>
          <w:shd w:fill="FFFFFF" w:val="clear"/>
        </w:rPr>
        <w:t>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целях финансового обеспечения расходных обязательств МО Малочергинское сельское поселение предусмотреть на 2022 год средства Резервного фонда МО Малочергинское сельское поселение в сумме 15,0 тыс. рублей, на 2023 год в сумме 15,0 тыс. рублей, на 2024 год в сумме 1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в соответствии с пунктом 8 статьи 217 Бюджетного кодекса Российской Федерации следующие основания для внесения в 2020 году изменений в показатели Сводной бюджетной росписи местного бюджета, связанные с особенностями исполнения местного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несение изменений и дополнений в бюджетную классификацию Российской Федерации и коды целевых статей расходов местного бюджета МО Малочергинское сельское поселение, утвержденных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остатков средств местного бюджета, указанных в части 1 настоящей стать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нятие правовых актов Российской Федерации, заключение соглашений, предусматривающих распределение субсидий, субвенций и иных межбюджетных трансфертов из других бюджетов бюджетной системы Российской Федерации, в пределах суммы, предусмотренной в указанных правовых актах, согла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меньшение объема межбюджетных трансфертов из  бюджета МО Малочергинское сельское поселение в четвертом квартале текуще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целях реализации настоящего Решения принять в двухмесячный срок со дня вступления его в законную силу соответствующие нормативные правовые акты МО Малочергинское сельское поселение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  Настоящее Решение вступает в силу с 01 января 202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Настоящее Решение подлежит официальному опубликованию в соответствии с Уставом МО Малочергинское сельское поселение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Глава МО Малочергинское</w:t>
      </w:r>
    </w:p>
    <w:p>
      <w:pPr>
        <w:pStyle w:val="Normal"/>
        <w:tabs>
          <w:tab w:val="clear" w:pos="708"/>
          <w:tab w:val="left" w:pos="1605" w:leader="none"/>
          <w:tab w:val="left" w:pos="7035" w:leader="none"/>
        </w:tabs>
        <w:rPr/>
      </w:pPr>
      <w:r>
        <w:rPr>
          <w:sz w:val="28"/>
          <w:szCs w:val="28"/>
        </w:rPr>
        <w:t>сельское поселении                                                                           А.В.Тордо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27:00Z</dcterms:created>
  <dc:creator>Admin</dc:creator>
  <dc:description/>
  <cp:keywords/>
  <dc:language>en-US</dc:language>
  <cp:lastModifiedBy>1</cp:lastModifiedBy>
  <cp:lastPrinted>2020-12-30T11:51:00Z</cp:lastPrinted>
  <dcterms:modified xsi:type="dcterms:W3CDTF">2022-04-28T03:44:00Z</dcterms:modified>
  <cp:revision>7</cp:revision>
  <dc:subject/>
  <dc:title/>
</cp:coreProperties>
</file>