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53340</wp:posOffset>
                </wp:positionV>
                <wp:extent cx="2614295" cy="1350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ОБРАЗОВАНИЕ МАЛОЧЕРГ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06.35pt;mso-wrap-distance-left:9.05pt;mso-wrap-distance-right:9.05pt;mso-wrap-distance-top:0pt;mso-wrap-distance-bottom:0pt;margin-top:4.2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Е ОБРАЗОВАНИЕ МАЛОЧЕРГ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-120015</wp:posOffset>
                </wp:positionV>
                <wp:extent cx="25006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БАЛИН АЙМАК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ЧКЕ-ЧАРГЫ   МУНИЦИПАЛ ТОЗОЛГОЗ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ЛЕНИЕЗ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08pt;mso-wrap-distance-left:9.05pt;mso-wrap-distance-right:9.05pt;mso-wrap-distance-top:0pt;mso-wrap-distance-bottom:0pt;margin-top:-9.45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Я 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АБАЛИН АЙМАКТ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ИЧКЕ-ЧАРГЫ   МУНИЦИПАЛ ТОЗОЛГОЗИ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ЕЛЕНИЕЗ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                                                                             ЧЕЧИМ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jc w:val="left"/>
        <w:rPr/>
      </w:pPr>
      <w:r>
        <w:rPr/>
        <w:t>« 12 »  ноября  2021 года                     с. Малая-Черга                        № 19/2</w:t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 Малочергинское сельское поселение на 2022 год и плановый период 2023-2024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Основные показатели бюджета МО </w:t>
      </w:r>
      <w:r>
        <w:rPr>
          <w:sz w:val="28"/>
        </w:rPr>
        <w:t xml:space="preserve">Малочергинское </w:t>
      </w:r>
      <w:r>
        <w:rPr>
          <w:bCs/>
          <w:sz w:val="28"/>
          <w:szCs w:val="28"/>
        </w:rPr>
        <w:t>сельское поселение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основные показатели бюджета МО </w:t>
      </w:r>
      <w:r>
        <w:rPr>
          <w:sz w:val="28"/>
        </w:rPr>
        <w:t xml:space="preserve">Малочергинское </w:t>
      </w:r>
      <w:r>
        <w:rPr>
          <w:sz w:val="28"/>
          <w:szCs w:val="28"/>
        </w:rPr>
        <w:t>сельское поселение  (далее - местный бюджет)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в сумме 2196,2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 2196,2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местного бюджета в сумме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134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основные показатели                           местного бюджета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3 год в сумме 2185 тыс. рублей и на 2024 год в сумме 2188,80 тыс. рубле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2185 тыс. рублей и на 2024 год в сумме 2188,8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на 2023 год в сумме 0 тыс. рублей и на 2024 год в сумме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щий объем  условно утверждаемых расходов местного бюджета на очередной финансовый год и плановый период на первый год планового периода в объеме не менее 54,63 тыс. руб.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  , имеющих целевое назначение) ,на второй год планового периода в объеме не менее 109,44 тыс. руб.  общего объема 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  , имеющих целевое назнач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е показатели местного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дельные показатели мест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без учета безвозмездных поступлений в сумме 28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межбюджетных трансфертов, получаемых из других бюджетов  бюджетной системы Российской Федерации, в сумме 190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в сумме 190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финансирования дефицита местного бюджета 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ерхний предел муниципального внутреннего долга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на 1 января 2023 года в сумме 0 тыс. рублей, верхний предел муниципального внутреннего долга 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по муниципальным  гарантиям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на 1 января 2023 года в сумме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дельные показатели местного бюджета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на 2023 год без учета безвозмездных поступлений в сумме 277 тыс. рублей и на 2024 год в сумме 27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ъем межбюджетных трансфертов, получаемых из других бюджетов  бюджетной системы Российской Федерации, на 2023 год в сумме 1908,00 тыс. рублей и на 2024 год в сумме 1911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на 2023 год в сумме 1908,00 тыс. рублей и на 2024 год в сумме 1911,8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местного бюджета на плановый период 2022 и 2023 годов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ерхний предел муниципального  внутреннего долга МО</w:t>
      </w:r>
      <w:r>
        <w:rPr>
          <w:sz w:val="28"/>
        </w:rPr>
        <w:t xml:space="preserve"> Малочергинское</w:t>
      </w:r>
      <w:r>
        <w:rPr>
          <w:sz w:val="28"/>
          <w:szCs w:val="28"/>
        </w:rPr>
        <w:t xml:space="preserve"> сельское поселение на 1 января 2024 года в сумме 0 тыс. рублей и на 1 января 2025 года в сумме 0 тыс. рублей, верхний предел муниципального внутреннего долга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по муниципальным гарантиям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 сельское поселение на 1 января 2024 года в сумме 0 тыс. рублей и на 1 января 2025 года в сумме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Доходы по основным источник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в местном бюджете поступления доходов по основным источникам МО </w:t>
      </w:r>
      <w:r>
        <w:rPr>
          <w:sz w:val="28"/>
        </w:rPr>
        <w:t xml:space="preserve">Малочергинское </w:t>
      </w:r>
      <w:r>
        <w:rPr>
          <w:sz w:val="28"/>
          <w:szCs w:val="28"/>
        </w:rPr>
        <w:t>сельское посел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 2022 год  согласно приложению № 5 к настоящему Реше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 2023 и 2024 годы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Бюджетные ассигнования местного бюджета на 2021 год и на плановый период 2023 и 2024 годов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распределение бюджетных ассигнований на реализацию муниципальных программ и непрограммных расходов МО </w:t>
      </w:r>
      <w:r>
        <w:rPr>
          <w:sz w:val="28"/>
        </w:rPr>
        <w:t xml:space="preserve">Малочергинское </w:t>
      </w:r>
      <w:r>
        <w:rPr>
          <w:bCs/>
          <w:sz w:val="28"/>
          <w:szCs w:val="28"/>
        </w:rPr>
        <w:t>сельское посел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3 и 2024 годы согласно приложению 8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местного бюджета по разделам, подразделам расходо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согласно приложению 9 к настоящему Решению;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7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на 2023 и 2024 годы согласно приложению 10 к настоящему Решению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 ведомственную структуру расходов местного бюдже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11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3 и 2024 годы согласно приложению 12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Утвердить  распреде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13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3 и 2024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 рас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, выделяемые из бюджета муниципального образования  Малочергинское сельское поселение  на финансирование расходов, связанных с передачей полномочий органам местного самоуправления муниципального образования " Шебалинский  район"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/>
          <w:sz w:val="28"/>
          <w:szCs w:val="28"/>
        </w:rPr>
        <w:t>1)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15 к настоящему Решению;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3 и 2024 годы согласно приложению 16 к настоящему Решению;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Утвердить  распределение </w:t>
      </w:r>
      <w:r>
        <w:rPr>
          <w:bCs/>
          <w:sz w:val="28"/>
          <w:szCs w:val="28"/>
        </w:rPr>
        <w:t>бюджетных ассигнов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/>
          <w:sz w:val="28"/>
          <w:szCs w:val="28"/>
        </w:rPr>
        <w:t>1)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17 к настоящему Решению;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/>
          <w:sz w:val="28"/>
          <w:szCs w:val="28"/>
        </w:rPr>
        <w:t>2) на 2023 и 2024 годы согласно приложению 18 к настоящему Решению.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местного бюджета  в  2022 году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Направить в 2022 году остатки средств местного бюджета, образовавшиеся на счете по учету средств местного бюджета   по состоянию на  1 января 2022 года в связи с неполным использованием бюджетных ассигнований, утвержденных Решением сессии Совета депутатов МО Малочергинское сельское поселение               от 28 декабря 2020 года № 16/1 «О бюджете МО Малочергинское сельское поселение на 2021 год и плановый период 2022-2023 годы», в качестве дополнительны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плату заключенных от имени МО Малочергинское сельское поселение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финансового обеспечения расходных обязательств МО Малочергинское сельское поселение предусмотреть на 2022 год средства Резервного фонда МО Малочергинское сельское поселение в сумме 15,0 тыс. рублей, на 2023 год в сумме 15,0 тыс. рублей, на 2024 год в сумме 1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ение изменений и дополнений в бюджетную классификацию Российской Федерации и коды целевых статей расходов местного бюджета МО Малочергинское сельское поселение, утвержд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остатков средств местного бюджета, указанных в части 1 настоящей стать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правовых актов Российской Федерации, заключение соглашений, предусматривающих распределение субсидий, субвенций и иных межбюджетных трансфертов из других бюджетов бюджетной системы Российской Федерации, в пределах суммы, предусмотренной в указанных правовых актах, согла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меньшение объема межбюджетных трансфертов из  бюджета МО Малочергинское сельское поселение в четвертом квартале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целях реализации настоящего Решения принять в двухмесячный срок со дня вступления его в законную силу соответствующие нормативные правовые акты МО Малочергинское сельское поселени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  Настоящее Решение вступает в силу с 01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в соответствии с Уставом МО Малочергинское сельское поселе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Малочергинское</w:t>
      </w:r>
    </w:p>
    <w:p>
      <w:pPr>
        <w:pStyle w:val="Normal"/>
        <w:tabs>
          <w:tab w:val="clear" w:pos="708"/>
          <w:tab w:val="left" w:pos="1605" w:leader="none"/>
          <w:tab w:val="left" w:pos="7035" w:leader="none"/>
        </w:tabs>
        <w:rPr/>
      </w:pPr>
      <w:r>
        <w:rPr>
          <w:sz w:val="28"/>
          <w:szCs w:val="28"/>
        </w:rPr>
        <w:t>сельское поселении                                                                           А.В.Тордо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7:00Z</dcterms:created>
  <dc:creator>Admin</dc:creator>
  <dc:description/>
  <cp:keywords/>
  <dc:language>en-US</dc:language>
  <cp:lastModifiedBy>1</cp:lastModifiedBy>
  <cp:lastPrinted>2021-11-12T08:37:00Z</cp:lastPrinted>
  <dcterms:modified xsi:type="dcterms:W3CDTF">2021-11-12T02:39:00Z</dcterms:modified>
  <cp:revision>7</cp:revision>
  <dc:subject/>
  <dc:title/>
</cp:coreProperties>
</file>