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жительница осуждена за торговлю алкогол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09.2023 Шебалинским районным судом рассмотрено уголовное дело в отношении местной жительницы, которая осуществляла незаконную продажу спиртосодержащей пищев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ходе судебного заседания было установлено, что женщина в отсутствие лицензии на реализацию спиртосодержащей пищевой продукции, ранее подвергнутая административному наказанию за аналогичное деяние, осуществляла продажу местному населению указанную продук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ействиям сотрудников полиции, осуществлена контрольная закупка, зафиксирован факт продажи спиртосодержащей пищев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ледствия при проведении обыска у женщины было изъято 7 фляг 6 канистр со спиртосодержащей пищевой продукции с объемным содержанием этилового спирта 1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женщина признана виновной, ее действия квалифицированы по                 ст. 171.4 УК РФ – незаконная розничная продажа спиртосодержащей пищевой продукции, так как это деяние совершено неоднократно, за исключением случаев, предусмотренных ст. 151.1 УК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подсудимая впервые привлекалась к уголовной ответственности, признала вину раскаялась в содеянном, ей назначено наказание в виде штрафа в размере 5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ся изъятая спиртосодержащая пищевая продукция по решению суда, после вступления приговора в законную силу, была уничтоже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4:00Z</dcterms:created>
  <dc:creator>user</dc:creator>
  <dc:description/>
  <cp:keywords/>
  <dc:language>en-US</dc:language>
  <cp:lastModifiedBy>Шадрина Татьяна Юрьевна</cp:lastModifiedBy>
  <cp:lastPrinted>2023-04-19T17:37:00Z</cp:lastPrinted>
  <dcterms:modified xsi:type="dcterms:W3CDTF">2023-10-27T07:11:00Z</dcterms:modified>
  <cp:revision>5</cp:revision>
  <dc:subject/>
  <dc:title>                         </dc:title>
</cp:coreProperties>
</file>