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получении и аннулировании лицензии на приобретение оружия.</w:t>
      </w:r>
    </w:p>
    <w:p>
      <w:pPr>
        <w:pStyle w:val="Normal"/>
        <w:jc w:val="both"/>
        <w:rPr>
          <w:sz w:val="28"/>
          <w:szCs w:val="28"/>
        </w:rPr>
      </w:pPr>
      <w:r>
        <w:rPr>
          <w:sz w:val="28"/>
          <w:szCs w:val="28"/>
        </w:rPr>
      </w:r>
    </w:p>
    <w:p>
      <w:pPr>
        <w:pStyle w:val="Normal"/>
        <w:jc w:val="both"/>
        <w:rPr/>
      </w:pPr>
      <w:r>
        <w:rPr>
          <w:sz w:val="28"/>
          <w:szCs w:val="28"/>
        </w:rPr>
        <w:tab/>
        <w:t>В связи с участившимися случаями обращений граждан о незаконном аннулировании лицензии на право приобретения и хранения оружия прокуратурой района разъясняется следующее.</w:t>
      </w:r>
    </w:p>
    <w:p>
      <w:pPr>
        <w:pStyle w:val="Normal"/>
        <w:jc w:val="both"/>
        <w:rPr>
          <w:sz w:val="28"/>
          <w:szCs w:val="28"/>
        </w:rPr>
      </w:pPr>
      <w:r>
        <w:rPr>
          <w:sz w:val="28"/>
          <w:szCs w:val="28"/>
        </w:rPr>
        <w:tab/>
        <w:t>Данная сфера правоотношении подробно урегулирована Федеральным законом от 13.12.1996 N 150-ФЗ "Об оружии", который за последние 2 года претерпел ряд существенных изменений, направленных на ужесточение законного порядка получения и хранения оружия, при этом последние изменения в него внесены 29.12.2022, часть из которых не вступили в силу.</w:t>
      </w:r>
    </w:p>
    <w:p>
      <w:pPr>
        <w:pStyle w:val="Normal"/>
        <w:jc w:val="both"/>
        <w:rPr/>
      </w:pPr>
      <w:r>
        <w:rPr>
          <w:sz w:val="28"/>
          <w:szCs w:val="28"/>
        </w:rPr>
        <w:tab/>
        <w:t>Требования к получению права на приобретение оружия гражданами Российской Федерации указаны в ст. 13 указанного ФЗ, которой определен возраст и иные требования к претенденту на получение соответствующей лицензии и вопросов в данной части, как правило, не возникает.</w:t>
      </w:r>
    </w:p>
    <w:p>
      <w:pPr>
        <w:pStyle w:val="Normal"/>
        <w:jc w:val="both"/>
        <w:rPr/>
      </w:pPr>
      <w:r>
        <w:rPr>
          <w:sz w:val="28"/>
          <w:szCs w:val="28"/>
        </w:rPr>
        <w:tab/>
        <w:t>Частью 20 статьи 13 предусмотрены ограничения при наличии которых лицензия не выдается, а с пункта 3 по пункт 10 данной части указаны условия, при которых уже выданная лицензия, даже если она получена до внесения соответствующих изменений в ФЗ, аннулируется уполномоченным государственным органом.</w:t>
      </w:r>
    </w:p>
    <w:p>
      <w:pPr>
        <w:pStyle w:val="Normal"/>
        <w:jc w:val="both"/>
        <w:rPr>
          <w:sz w:val="28"/>
          <w:szCs w:val="28"/>
        </w:rPr>
      </w:pPr>
      <w:r>
        <w:rPr>
          <w:sz w:val="28"/>
          <w:szCs w:val="28"/>
        </w:rPr>
        <w:tab/>
        <w:t>Среди основных запретов являются наличие у лица: неснятой или непогашенной судимости за любое умышленное преступление; погашенной судимости за тяжкое или особо тяжкое преступление, а также за умышленное преступление средней тяжести, совершенное с применением (использованием) оружия; снятой или погашенной судимости за умышленное преступление, связанное с незаконным оборотом оружия; снятой или погашенной судимости за преступление террористического характера и (или) экстремистской направленности; снятой или погашенной судимости за умышленное преступление, совершенное с применением насилия в отношении несовершеннолетнего (несовершеннолетней); два и более раза осужденным за совершение преступления; отбывающим наказание за совершенное преступление; лишенным по решению суда права на приобретение оружия;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 - до истечения одного года со дня окончания срока, в течение которого лицо считается подвергнутым административному наказанию.</w:t>
      </w:r>
    </w:p>
    <w:p>
      <w:pPr>
        <w:pStyle w:val="Normal"/>
        <w:jc w:val="both"/>
        <w:rPr>
          <w:sz w:val="28"/>
          <w:szCs w:val="28"/>
        </w:rPr>
      </w:pPr>
      <w:r>
        <w:rPr>
          <w:sz w:val="28"/>
          <w:szCs w:val="28"/>
        </w:rPr>
        <w:tab/>
        <w:t>Таким образом, при наличии любого из указанных пунктов уполномоченный орган по закону не может, а обязан аннулировать лицензию или отказать в ее выдаче.</w:t>
      </w:r>
    </w:p>
    <w:p>
      <w:pPr>
        <w:pStyle w:val="Normal"/>
        <w:jc w:val="both"/>
        <w:rPr>
          <w:sz w:val="28"/>
          <w:szCs w:val="28"/>
        </w:rPr>
      </w:pPr>
      <w:r>
        <w:rPr>
          <w:sz w:val="28"/>
          <w:szCs w:val="28"/>
        </w:rPr>
        <w:tab/>
        <w:t>Поэтому в приведенных случаях при наличии фактов осуждения за определенные преступления даже после погашения судимости лицо не может иметь оружие на законных основаниях.</w:t>
      </w:r>
    </w:p>
    <w:p>
      <w:pPr>
        <w:pStyle w:val="Normal"/>
        <w:jc w:val="both"/>
        <w:rPr>
          <w:sz w:val="28"/>
          <w:szCs w:val="28"/>
        </w:rPr>
      </w:pPr>
      <w:r>
        <w:rPr>
          <w:sz w:val="28"/>
          <w:szCs w:val="28"/>
        </w:rPr>
        <w:tab/>
        <w:t>Факт привлечения к ответственности за любое административное правонарушение, предусматривающее по санкции административный арест, к которым относятся и правонарушения в области БДД (например ст. 12.8, 12.26 КоАП РФ при управлении ТС в состоянии опьянения или отказе от прохождения медицинского освидетельствования на состояние опьянения) и в области общественной безопасности (глава 20 КоАП РФ, в т.ч. связанные с распитием и нахождением в состоянии опьянения в общественном месте) и против порядка управления (например ст. 19.3 КоАП РФ при невыполнении законного требования сотрудника полиции проследовать для разбирательства или пройти освидетельствование на опьянение в больнице при признаках правонарушения по ст. 20.21 КоАП РФ) также повлечет аннулирование лицензии.</w:t>
      </w:r>
    </w:p>
    <w:p>
      <w:pPr>
        <w:pStyle w:val="Normal"/>
        <w:jc w:val="both"/>
        <w:rPr>
          <w:sz w:val="28"/>
          <w:szCs w:val="28"/>
        </w:rPr>
      </w:pPr>
      <w:r>
        <w:rPr>
          <w:sz w:val="28"/>
          <w:szCs w:val="28"/>
        </w:rPr>
        <w:tab/>
        <w:t>При этом необходимо отметить, что административное наказание считается действующим в течение года с его отбытия, а также в течение 1 года с момента уплаты штрафа в случае его назначения.</w:t>
      </w:r>
    </w:p>
    <w:p>
      <w:pPr>
        <w:pStyle w:val="Normal"/>
        <w:jc w:val="both"/>
        <w:rPr/>
      </w:pPr>
      <w:r>
        <w:rPr>
          <w:sz w:val="28"/>
          <w:szCs w:val="28"/>
        </w:rPr>
        <w:tab/>
        <w:t xml:space="preserve">С 30.03.2023 также вступят в силу изменения в указанный ФЗ, будут введены пункты 3.1 и 3.2, согласно которым к тем, кто не сможет получить лицензию или она будет аннулирована станут также относиться лица, имеющие даже снятую или погашенную судимость за тяжкое или особо тяжкое преступление, а также за умышленное преступление средней тяжести, совершенное с применением уже не только оружия, но и любых предметов, используемых в качестве оружия и имеющие снятую или погашенную судимость за умышленное преступление, связанное с незаконным оборотом также патронов, боеприпасов, взрывчатых веществ или взрывных устройств. </w:t>
      </w:r>
    </w:p>
    <w:p>
      <w:pPr>
        <w:pStyle w:val="Normal"/>
        <w:ind w:firstLine="708"/>
        <w:jc w:val="both"/>
        <w:rPr>
          <w:sz w:val="28"/>
          <w:szCs w:val="28"/>
        </w:rPr>
      </w:pPr>
      <w:r>
        <w:rPr>
          <w:sz w:val="28"/>
          <w:szCs w:val="28"/>
        </w:rPr>
        <w:t>Кроме того, с указанного времени будут введены в действие п. 3.6 ФЗ, который запрещает наличие лицензии у подозреваемых или обвиняемых в совершении любого умышленного преступления;</w:t>
      </w:r>
      <w:r>
        <w:rPr/>
        <w:t xml:space="preserve"> </w:t>
      </w:r>
      <w:r>
        <w:rPr>
          <w:sz w:val="28"/>
          <w:szCs w:val="28"/>
        </w:rPr>
        <w:t>и 3.7 применимый к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 но лицензии на приобретение гражданского оружия, выданные до 30.03.2023 гражданам РФ, указанным в пункте, признаются действующими.</w:t>
      </w:r>
    </w:p>
    <w:p>
      <w:pPr>
        <w:pStyle w:val="Normal"/>
        <w:jc w:val="both"/>
        <w:rPr>
          <w:sz w:val="28"/>
          <w:szCs w:val="28"/>
        </w:rPr>
      </w:pPr>
      <w:r>
        <w:rPr>
          <w:sz w:val="28"/>
          <w:szCs w:val="28"/>
        </w:rPr>
        <w:tab/>
        <w:t>Таким образом после вступления в силу изменений уже с момента привлечения к уголовной ответственности оружие подлежит изъятию, а лицензия аннулированию, даже в случае прекращения судом уголовного дела по не реабилитирующим основаниям с назначением судебного штрафа или за примирением сторон и деятельным раскаянием.</w:t>
      </w:r>
    </w:p>
    <w:p>
      <w:pPr>
        <w:pStyle w:val="Normal"/>
        <w:jc w:val="both"/>
        <w:rPr>
          <w:sz w:val="28"/>
          <w:szCs w:val="28"/>
        </w:rPr>
      </w:pPr>
      <w:r>
        <w:rPr>
          <w:sz w:val="28"/>
          <w:szCs w:val="28"/>
        </w:rPr>
        <w:tab/>
        <w:t>Нарушение требований законодательства об обороте оружия и сопутствующих предметов при их обладании без наличия лицензии влечет как административную ответственность, так и уголовную по ст. 222, 222.1, 223 УК РФ.</w:t>
      </w:r>
    </w:p>
    <w:p>
      <w:pPr>
        <w:pStyle w:val="Normal"/>
        <w:jc w:val="both"/>
        <w:rPr>
          <w:sz w:val="28"/>
          <w:szCs w:val="28"/>
        </w:rPr>
      </w:pPr>
      <w:r>
        <w:rPr>
          <w:sz w:val="28"/>
          <w:szCs w:val="28"/>
        </w:rPr>
        <w:tab/>
        <w:t>Любой факт отказа в выдаче или аннулирования лицензии может быть обжалован в прокуратуру или в суд по месту нахождения органа, принявшего такое ре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35:00Z</dcterms:created>
  <dc:creator>Name</dc:creator>
  <dc:description/>
  <dc:language>en-US</dc:language>
  <cp:lastModifiedBy>1</cp:lastModifiedBy>
  <cp:lastPrinted>2022-12-15T10:39:00Z</cp:lastPrinted>
  <dcterms:modified xsi:type="dcterms:W3CDTF">2023-01-26T02:35:00Z</dcterms:modified>
  <cp:revision>2</cp:revision>
  <dc:subject/>
  <dc:title>АКТ ПРОВЕРКИ</dc:title>
</cp:coreProperties>
</file>