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ранении нарушений требований ФЗ                                                                                                          «Об антикоррупционной экспертизе                                                                                                        нормативных правовых актов и проектов                                                                                            нормативных правовых актов»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ия № 7-12-2013 от 08.02.2013 г. «Об устранении нарушений требований ФЗ «Об антикоррупционной экспертизе нормативных правовых актов и проектов нормативных правовых актов и проектов» муниципального образования  Малочергинское сельское поселение,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Решение № 36/2 от 21.08.2012 г. «Об утверждении Порядка проведения антикоррупционной экспертизе нормативных правовых актов и проектов нормативных правовых актов» муниципального образования Малочерг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6:00Z</dcterms:created>
  <dc:creator>user</dc:creator>
  <dc:description/>
  <cp:keywords/>
  <dc:language>en-US</dc:language>
  <cp:lastModifiedBy>user</cp:lastModifiedBy>
  <dcterms:modified xsi:type="dcterms:W3CDTF">2013-05-21T06:06:00Z</dcterms:modified>
  <cp:revision>2</cp:revision>
  <dc:subject/>
  <dc:title/>
</cp:coreProperties>
</file>