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27"/>
      </w:tblGrid>
      <w:tr>
        <w:trPr>
          <w:trHeight w:val="2722" w:hRule="atLeast"/>
        </w:trPr>
        <w:tc>
          <w:tcPr>
            <w:tcW w:w="4248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.03.2023         40-02-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972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left="97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ебалинском районе рассмотрено 2 дела об административных правонарушениях по фактам оскорблений</w:t>
      </w:r>
    </w:p>
    <w:p>
      <w:pPr>
        <w:pStyle w:val="TextBody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ru-RU" w:eastAsia="en-US"/>
        </w:rPr>
        <w:t>Мировым судом Шебалинского судебного участка рассмотрены дела об административных правонарушениях в отношении  двух жителей Шебалинского района по фактам совершения административных правонарушений, предусмотренных ч. 1 ст. 5.61 КоАП РФ.</w:t>
      </w:r>
    </w:p>
    <w:p>
      <w:pPr>
        <w:pStyle w:val="Normal"/>
        <w:ind w:firstLine="54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В ходе судебного разбирательства установлено, что между соседями произошел конфликт на бытовой почве, в результате которого женщина пришла к соседке и высказала в ее адрес слова в неприличной форме, которыми унизила ее честь и достоинство. Услышав происходящее, супруг потерпевшей в ответ соседке высказал в ее адрес слова, унижающие честь и достоинство в неприличной форме. </w:t>
      </w:r>
    </w:p>
    <w:p>
      <w:pPr>
        <w:pStyle w:val="A0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рассмотрения дел об административных правонарушениях по фактам оскорблений, возбужденным по постановлению прокурора Шебалинского района, оба правонарушителя признаны виновными и им назначены штрафы в размере 3000 рублей каждому. </w:t>
      </w:r>
    </w:p>
    <w:p>
      <w:pPr>
        <w:pStyle w:val="A0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шение суда в законную силу не вступило. </w:t>
      </w:r>
    </w:p>
    <w:p>
      <w:pPr>
        <w:pStyle w:val="A0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куратура Шебалинского района разъясняет гражданам, что за высказывание, в адрес другого лица в неприличной форме, унижающее его честь и достоинство, в том числе и ответного характера, предусмотрена административная ответственность по ст. 5.61 КоАП РФ. Административный штраф составляет на граждан в размере от 3000 до 5000 рублей, на должностных лиц - от 30000 до 50000 рублей, на юридических лиц – от 100000 до 200000 рублей.   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jc w:val="both"/>
        <w:rPr>
          <w:sz w:val="18"/>
          <w:szCs w:val="18"/>
          <w:lang w:val="ru-RU" w:eastAsia="en-US"/>
        </w:rPr>
      </w:pPr>
      <w:r>
        <w:rPr>
          <w:lang w:val="ru-RU" w:eastAsia="en-US"/>
        </w:rPr>
        <w:t xml:space="preserve">Прокурор </w:t>
      </w:r>
      <w:r>
        <w:rPr>
          <w:szCs w:val="28"/>
          <w:lang w:val="ru-RU" w:eastAsia="en-US"/>
        </w:rPr>
        <w:t xml:space="preserve">района   </w:t>
        <w:tab/>
        <w:t xml:space="preserve">                                                                       А. В. Деревягин</w:t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9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tLeast" w:line="240"/>
      <w:ind w:hanging="108"/>
      <w:jc w:val="center"/>
      <w:outlineLvl w:val="3"/>
    </w:pPr>
    <w:rPr>
      <w:b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14"/>
    <w:basedOn w:val="Normal"/>
    <w:qFormat/>
    <w:pPr>
      <w:jc w:val="both"/>
    </w:pPr>
    <w:rPr>
      <w:szCs w:val="28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36:00Z</dcterms:created>
  <dc:creator>123</dc:creator>
  <dc:description/>
  <dc:language>en-US</dc:language>
  <cp:lastModifiedBy>1</cp:lastModifiedBy>
  <cp:lastPrinted>2022-11-25T14:44:00Z</cp:lastPrinted>
  <dcterms:modified xsi:type="dcterms:W3CDTF">2023-03-16T02:36:00Z</dcterms:modified>
  <cp:revision>2</cp:revision>
  <dc:subject/>
  <dc:title>В январе 2008 года Прокуратурой Усть-Канского района проведена проверка законности нормативно-правовых актов органов местного</dc:title>
</cp:coreProperties>
</file>