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Россия Федерациязы   Республика  Алтай                                                       Алтай Республика  Шебалинский район                                                     Шабалин аймак Малочергинский сельский                                          Чичке-Чаргынын  jурт                                Совет депутатов                                                           депутаттар Сов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ЧЕЧИ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марта  2013 г.                     с. Малая-Черга                            № 44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ставе муниципального образования                                                             Малочергинское  сельское посе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ора Шебалинского района  от 31.07.2012г. №7-13-2012, в целях приведения Устава муниципального образования Малочергинское  сельское поселение в соответствие  с действующим законодательством Российской Федерации, Совет депутатов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Принять  Устав муниципального образования  Малочергинское  сельское поселение в новой реда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Решение Совета депутатов муниципального образования Малочергинское сельское поселение от 24.12.2010г.№28/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Исполняющему обязанности  Главы  муниципального образования Малочергинское  сельское поселение в порядке, установленном Федеральным законом от 21.07.2005 года № 97-ФЗ « О государственной регистрации Уставов  муниципальных образований», представить настоящее Решение на государственную регистр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МО                                                                                                                  Малочергинское сельское поселение:                                     А.Б.Улан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3:00Z</dcterms:created>
  <dc:creator>user</dc:creator>
  <dc:description/>
  <cp:keywords/>
  <dc:language>en-US</dc:language>
  <cp:lastModifiedBy>user</cp:lastModifiedBy>
  <dcterms:modified xsi:type="dcterms:W3CDTF">2013-05-21T06:13:00Z</dcterms:modified>
  <cp:revision>2</cp:revision>
  <dc:subject/>
  <dc:title/>
</cp:coreProperties>
</file>